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Руководителю исполните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государственной власти Санкт-Петербург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исполните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государственной власти)</w:t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в  20____  году  предоставить  компенсацию родительской платы за</w:t>
      </w:r>
    </w:p>
    <w:p>
      <w:pPr>
        <w:pStyle w:val="ConsPlusNonformat"/>
        <w:jc w:val="both"/>
        <w:rPr/>
      </w:pPr>
      <w:r>
        <w:rPr/>
        <w:t>присмотр  и  уход  за  ребенком/предоставить  ежемесячную компенсацию части</w:t>
      </w:r>
    </w:p>
    <w:p>
      <w:pPr>
        <w:pStyle w:val="ConsPlusNonformat"/>
        <w:jc w:val="both"/>
        <w:rPr/>
      </w:pPr>
      <w:r>
        <w:rPr/>
        <w:t>родительской пла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нужное подчеркнуть)</w:t>
      </w:r>
    </w:p>
    <w:p>
      <w:pPr>
        <w:pStyle w:val="ConsPlusNonformat"/>
        <w:jc w:val="both"/>
        <w:rPr/>
      </w:pPr>
      <w:r>
        <w:rPr/>
        <w:t>за присмотр и уход за ребенком ________________________</w:t>
        <w:softHyphen/>
        <w:softHyphen/>
        <w:softHyphen/>
        <w:softHyphen/>
        <w:softHyphen/>
        <w:softHyphen/>
        <w:t xml:space="preserve">_____________________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Ф.И.О. ребенка)</w:t>
      </w:r>
    </w:p>
    <w:p>
      <w:pPr>
        <w:pStyle w:val="ConsPlusNonformat"/>
        <w:jc w:val="both"/>
        <w:rPr/>
      </w:pPr>
      <w:r>
        <w:rPr/>
        <w:t>в ГБДОУ N 1Комитета по образованию, путем компенсации родительской  платы/уменьшения  ежемесячной  родительской  платы  на размер</w:t>
      </w:r>
    </w:p>
    <w:p>
      <w:pPr>
        <w:pStyle w:val="ConsPlusNonformat"/>
        <w:jc w:val="both"/>
        <w:rPr/>
      </w:pPr>
      <w:r>
        <w:rPr/>
        <w:t>компенсации части родительской платы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агаю   сведения  о  документах,  подтверждающих  право  компенсации</w:t>
      </w:r>
    </w:p>
    <w:p>
      <w:pPr>
        <w:pStyle w:val="ConsPlusNonformat"/>
        <w:jc w:val="both"/>
        <w:rPr/>
      </w:pPr>
      <w:r>
        <w:rPr/>
        <w:t>родительской платы/компенсации части родительской платы в размере _______%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нужное подчеркну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арантирую  своевременность  и  достоверность предъявления сведений при</w:t>
      </w:r>
    </w:p>
    <w:p>
      <w:pPr>
        <w:pStyle w:val="ConsPlusNonformat"/>
        <w:jc w:val="both"/>
        <w:rPr/>
      </w:pPr>
      <w:r>
        <w:rPr/>
        <w:t>изменении  оснований  для компенсации родительской платы за присмотр и уход</w:t>
      </w:r>
    </w:p>
    <w:p>
      <w:pPr>
        <w:pStyle w:val="ConsPlusNonformat"/>
        <w:jc w:val="both"/>
        <w:rPr/>
      </w:pPr>
      <w:r>
        <w:rPr/>
        <w:t>за  ребенком  в ОО/компенсации  части родительской платы за присмотр и уход</w:t>
      </w:r>
    </w:p>
    <w:p>
      <w:pPr>
        <w:pStyle w:val="ConsPlusNonformat"/>
        <w:jc w:val="both"/>
        <w:rPr/>
      </w:pPr>
      <w:r>
        <w:rPr/>
        <w:t>за ребенком в О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┌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/>
        <w:t>Обращение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├─────────────┬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/>
        <w:t>первичное    │повторное   │</w:t>
      </w:r>
    </w:p>
    <w:p>
      <w:pPr>
        <w:pStyle w:val="ConsPlusNonformat"/>
        <w:jc w:val="both"/>
        <w:rPr/>
      </w:pPr>
      <w:r>
        <w:rPr/>
        <w:t>┌─────┬────────────────────────────────────────┼─────────────┴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               Сведения                 │Пример заполнения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──┴────────────────────────────────────────┴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I. Сведения о родителе (законном представителе) ребенка         │</w:t>
      </w:r>
    </w:p>
    <w:p>
      <w:pPr>
        <w:pStyle w:val="ConsPlusNonformat"/>
        <w:jc w:val="both"/>
        <w:rPr/>
      </w:pPr>
      <w:r>
        <w:rPr/>
        <w:t>├─────┬────────────────────────────────────────┬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.   │Заявитель по отношению к ребенку        │     ┌─┐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Мать └─┘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┌─┐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Отец └─┘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Законный представитель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(комментарии) ┌─┐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└─┘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   │Фамилия         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   │Имя             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4.   │Отчество        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.   │Гражданство     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6.   │Номер контактного телефона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7.   │Адрес электронной почты                 │                          │</w:t>
      </w:r>
    </w:p>
    <w:p>
      <w:pPr>
        <w:pStyle w:val="ConsPlusNonformat"/>
        <w:jc w:val="both"/>
        <w:rPr/>
      </w:pPr>
      <w:r>
        <w:rPr/>
        <w:t>├─────┴────────────────────────────────────────┴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Адрес регистрации родителя (законного представителя)           │</w:t>
      </w:r>
    </w:p>
    <w:p>
      <w:pPr>
        <w:pStyle w:val="ConsPlusNonformat"/>
        <w:jc w:val="both"/>
        <w:rPr/>
      </w:pPr>
      <w:r>
        <w:rPr/>
        <w:t>├─────┬────────────────────────────────────────┬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8.   │Страна          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9.   │Почтовый индекс 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0.  │Область (край, округ, республика)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1.  │Район           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2.  │Город           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3.  │Район Санкт-Петербурга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4.  │Улица           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5.  │Дом             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6.  │Корпус          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7.  │Квартира        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┴────────────────────────────────────────┴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есто жительства (фактическое) родителя (законного представителя)    │</w:t>
      </w:r>
    </w:p>
    <w:p>
      <w:pPr>
        <w:pStyle w:val="ConsPlusNonformat"/>
        <w:jc w:val="both"/>
        <w:rPr/>
      </w:pPr>
      <w:r>
        <w:rPr/>
        <w:t>├─────┬────────────────────────────────────────┬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8.  │Город/Населенный пункт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9.  │Район Санкт-Петербурга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0.  │Улица           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1.  │Дом             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2.  │Корпус          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3.  │Квартира        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┴────────────────────────────────────────┴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Документ, удостоверяющий личность заявителя               │</w:t>
      </w:r>
    </w:p>
    <w:p>
      <w:pPr>
        <w:pStyle w:val="ConsPlusNonformat"/>
        <w:jc w:val="both"/>
        <w:rPr/>
      </w:pPr>
      <w:r>
        <w:rPr/>
        <w:t>├─────┬────────────────────────────────────────┬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4.  │Наименование документа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5.  │Серия           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6.  │Номер           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7.  │Дата выдачи     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8.  │Место выдачи    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┴────────────────────────────────────────┴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II. Сведения о ребенке                          │</w:t>
      </w:r>
    </w:p>
    <w:p>
      <w:pPr>
        <w:pStyle w:val="ConsPlusNonformat"/>
        <w:jc w:val="both"/>
        <w:rPr/>
      </w:pPr>
      <w:r>
        <w:rPr/>
        <w:t>├─────┬────────────────────────────────────────┬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9.  │Фамилия ребенка 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0.  │Имя ребенка     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1.  │Отчество ребенка (при наличии)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2.  │Пол             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3.  │Дата рождения   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┴────────────────────────────────────────┴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Документ, удостоверяющий личность ребенка                │</w:t>
      </w:r>
    </w:p>
    <w:p>
      <w:pPr>
        <w:pStyle w:val="ConsPlusNonformat"/>
        <w:jc w:val="both"/>
        <w:rPr/>
      </w:pPr>
      <w:r>
        <w:rPr/>
        <w:t>├─────┬────────────────────────────────────────┬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4.  │Серия           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5.  │Номер           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6.  │Дата выдачи     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7.  │Кем выдано      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8.  │Номер актовой записи  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──┴────────────────────────────────────────┴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Адрес регистрации ребенка                        │</w:t>
      </w:r>
    </w:p>
    <w:p>
      <w:pPr>
        <w:pStyle w:val="ConsPlusNonformat"/>
        <w:jc w:val="both"/>
        <w:rPr/>
      </w:pPr>
      <w:r>
        <w:rPr/>
        <w:t>├─────┬────────────────────────────────────────┬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9.  │Страна          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40.  │Почтовый индекс 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41.  │Область (край, округ, республика)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42.  │Район           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43.  │Город           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44.  │Район Санкт-Петербурга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45.  │Улица           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46.  │Дом             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47.  │Корпус          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48.  │Квартира        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┴────────────────────────────────────────┴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Место жительства (фактическое) ребенка                  │</w:t>
      </w:r>
    </w:p>
    <w:p>
      <w:pPr>
        <w:pStyle w:val="ConsPlusNonformat"/>
        <w:jc w:val="both"/>
        <w:rPr/>
      </w:pPr>
      <w:r>
        <w:rPr/>
        <w:t>├─────┬────────────────────────────────────────┬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49.  │Город/Населенный пункт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0.  │Район Санкт-Петербурга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1.  │Улица           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2.  │Дом             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3.  │Корпус          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4.  │Квартира        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┴────────────────────────────────────────┴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III. Сведения об ОО, посещаемом ребенком на дату подачи заявления    │</w:t>
      </w:r>
    </w:p>
    <w:p>
      <w:pPr>
        <w:pStyle w:val="ConsPlusNonformat"/>
        <w:jc w:val="both"/>
        <w:rPr/>
      </w:pPr>
      <w:r>
        <w:rPr/>
        <w:t>├─────┬────────────────────────────────────────┬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5.  │Район Санкт-Петербурга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6.  │Номер ОО        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7.  │Дата начала посещения ребенком ОО (на   │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новании договора, заключенного между  │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О и родителями)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┴────────────────────────────────────────┴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IV. Основание для предоставления компенсации части родительской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платы/компенсации родительской платы                   │</w:t>
      </w:r>
    </w:p>
    <w:p>
      <w:pPr>
        <w:pStyle w:val="ConsPlusNonformat"/>
        <w:jc w:val="both"/>
        <w:rPr/>
      </w:pPr>
      <w:r>
        <w:rPr/>
        <w:t>├─────┬────────────────────────────────────────┬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8.  │Наименование документа                  │Реквизиты документа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8.1.│                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8.2.│                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8.3.│                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8.4.│                                        │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8.5.│                                        │                          │</w:t>
      </w:r>
    </w:p>
    <w:p>
      <w:pPr>
        <w:pStyle w:val="ConsPlusNonformat"/>
        <w:jc w:val="both"/>
        <w:rPr/>
      </w:pPr>
      <w:r>
        <w:rPr/>
        <w:t>└─────┴────────────────────────────────────────┴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нятое сокращени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О    -   государственное   образовательное   учреждение,   реализующее</w:t>
      </w:r>
    </w:p>
    <w:p>
      <w:pPr>
        <w:pStyle w:val="ConsPlusNonformat"/>
        <w:jc w:val="both"/>
        <w:rPr/>
      </w:pPr>
      <w:r>
        <w:rPr/>
        <w:t>образовательную программу дошкольного образ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__ года                       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одпи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, _________________________________ даю согласие на обработку персона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Фамилия, ими, отчество заявителя</w:t>
      </w:r>
    </w:p>
    <w:p>
      <w:pPr>
        <w:pStyle w:val="ConsPlusNonformat"/>
        <w:jc w:val="both"/>
        <w:rPr/>
      </w:pPr>
      <w:r>
        <w:rPr/>
        <w:t>данных, связанных с предоставлением государственной услуг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__ года                       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одпись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35:00Z</dcterms:created>
  <dc:creator>Александрова Ольга Юрьевна</dc:creator>
  <dc:description/>
  <cp:keywords/>
  <dc:language>en-US</dc:language>
  <cp:lastModifiedBy>sad 1</cp:lastModifiedBy>
  <dcterms:modified xsi:type="dcterms:W3CDTF">2021-09-13T09:25:00Z</dcterms:modified>
  <cp:revision>2</cp:revision>
  <dc:subject/>
  <dc:title/>
</cp:coreProperties>
</file>