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иема заявлений по актуализации сведений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дресу Искровский пр. д.6 к.7 кабинет делопроизводителя, 2 этаж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63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835"/>
        <w:gridCol w:w="482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ы</w:t>
            </w:r>
          </w:p>
        </w:tc>
      </w:tr>
      <w:tr>
        <w:trPr>
          <w:trHeight w:val="57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12.20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0 –13.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айчата»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арамелька»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усинка»</w:t>
            </w:r>
          </w:p>
        </w:tc>
      </w:tr>
      <w:tr>
        <w:trPr>
          <w:trHeight w:val="8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12.20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0 - 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ишутки»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вездочка»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мешарики»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олокольчики»</w:t>
            </w:r>
          </w:p>
        </w:tc>
      </w:tr>
      <w:tr>
        <w:trPr>
          <w:trHeight w:val="39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.12.20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30 – 15.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с 13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лнышко»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Мотылек»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найки»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Светлячок»          </w:t>
            </w:r>
          </w:p>
        </w:tc>
      </w:tr>
      <w:tr>
        <w:trPr>
          <w:trHeight w:val="6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.12.20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0 - 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екрет»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Ягодка»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апитошки» </w:t>
            </w:r>
          </w:p>
        </w:tc>
      </w:tr>
      <w:tr>
        <w:trPr>
          <w:trHeight w:val="6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.12.20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30 – 15.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с 13.00-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Ручеек»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Жемчужинка»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еремок»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апелька»</w:t>
            </w:r>
          </w:p>
        </w:tc>
      </w:tr>
      <w:tr>
        <w:trPr>
          <w:trHeight w:val="6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.12.202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0 –13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Семицветик» </w:t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Радуга»       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трана Чудес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1:00Z</dcterms:created>
  <dc:creator>sad 1</dc:creator>
  <dc:description/>
  <dc:language>en-US</dc:language>
  <cp:lastModifiedBy>Sadik1</cp:lastModifiedBy>
  <cp:lastPrinted>2019-12-06T09:26:00Z</cp:lastPrinted>
  <dcterms:modified xsi:type="dcterms:W3CDTF">2021-12-08T06:41:00Z</dcterms:modified>
  <cp:revision>2</cp:revision>
  <dc:subject/>
  <dc:title/>
</cp:coreProperties>
</file>