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375" w:hanging="0"/>
        <w:jc w:val="center"/>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bookmarkStart w:id="0" w:name="text"/>
      <w:bookmarkEnd w:id="0"/>
      <w:r>
        <w:rPr>
          <w:rFonts w:eastAsia="Times New Roman" w:cs="Times New Roman" w:ascii="Times New Roman" w:hAnsi="Times New Roman"/>
          <w:b/>
          <w:bCs/>
          <w:color w:val="22272F"/>
          <w:sz w:val="30"/>
          <w:szCs w:val="30"/>
          <w:lang w:eastAsia="ru-RU"/>
        </w:rPr>
        <w:t>Постановление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октября 2015 г., 17 мая, 7 августа 2017 г., 29 ноября 2018 г., 21 марта 2019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оответствии с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291362/7a69fb6632f5876efd3160114758a106/" \l "block_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ей 2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 Утвердить прилагаем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 Признать утратившим силу </w:t>
      </w:r>
      <w:hyperlink r:id="rId2">
        <w:r>
          <w:rPr>
            <w:rStyle w:val="InternetLink"/>
            <w:rFonts w:eastAsia="Times New Roman" w:cs="Times New Roman" w:ascii="Times New Roman" w:hAnsi="Times New Roman"/>
            <w:color w:val="3272C0"/>
            <w:sz w:val="24"/>
            <w:szCs w:val="24"/>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Настоящее постановление вступает в силу с 1 сентября 2013 г.</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Москв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0 июля 2013 г. N 582</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0"/>
          <w:szCs w:val="30"/>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утв. </w:t>
      </w:r>
      <w:hyperlink r:id="rId3">
        <w:r>
          <w:rPr>
            <w:rStyle w:val="InternetLink"/>
            <w:rFonts w:eastAsia="Times New Roman" w:cs="Times New Roman" w:ascii="Times New Roman" w:hAnsi="Times New Roman"/>
            <w:b/>
            <w:bCs/>
            <w:color w:val="3272C0"/>
            <w:sz w:val="30"/>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0 июля 2013 г. N 582)</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октября 2015 г., 17 мая, 7 августа 2017 г., 29 ноября 2018 г., 21 марта 2019 г.</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С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919634/9db18ed28bd6c0256461e303941d7e7a/" \l "block_3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Методические рекомендаци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4">
        <w:r>
          <w:rPr>
            <w:rStyle w:val="InternetLink"/>
            <w:rFonts w:eastAsia="Times New Roman" w:cs="Times New Roman" w:ascii="Times New Roman" w:hAnsi="Times New Roman"/>
            <w:color w:val="3272C0"/>
            <w:sz w:val="24"/>
            <w:szCs w:val="24"/>
            <w:lang w:eastAsia="ru-RU"/>
          </w:rPr>
          <w:t>письмом</w:t>
        </w:r>
      </w:hyperlink>
      <w:r>
        <w:rPr>
          <w:rFonts w:eastAsia="Times New Roman" w:cs="Times New Roman" w:ascii="Times New Roman" w:hAnsi="Times New Roman"/>
          <w:color w:val="464C55"/>
          <w:sz w:val="24"/>
          <w:szCs w:val="24"/>
          <w:lang w:eastAsia="ru-RU"/>
        </w:rPr>
        <w:t> Рособрнадзора от 25 марта 2015 г. N 07-675</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 выработке и реализации государственной политики и нормативно-правовому регулированию в области обороны;</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б" изменен с 18 августа 2017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41732/3210d4e6d1659486cd20eb05741dc10b/" \l "block_101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7 августа 2017 г. N 94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57427141/803b1f69ffe44499c516e332e53d7e92/" \l "block_10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д) утратил силу с 18 августа 2017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41732/3210d4e6d1659486cd20eb05741dc10b/" \l "block_101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7 августа 2017 г. N 94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57427141/803b1f69ffe44499c516e332e53d7e92/" \l "block_100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Образовательная организация размещает на официальном сайте:</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а" изменен с 30 марта 2019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03686/14a24e0fbbb9416936cf2056621c5dba/"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1 марта 2019 г. N 29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8492/66acf72492be2f72832d99ed43f9c916/" \l "block_10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нформаци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труктуре и об органах управления образовательной организации,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структурных подразделений (органов управл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и, имена, отчества и должности руководителей структурных подраздел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а нахождения структурных подраздел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а официальных сайтов в сети "Интернет" структурных подразделен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а электронной почты структурных подразделен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ровне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формах обу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ормативном сроке обу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писании образовательной программы с приложением ее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чебном плане с приложением его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календарном учебном графике с приложением его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языках, на которых осуществляется образование (обучен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 руководителя, его заместител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лжность руководителя, его заместител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тактные телефон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 электронной поч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 работни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нимаемая должность (долж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подаваемые дисциплин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еная степень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еное звание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направления подготовки и (или) специаль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повышении квалификации и (или) профессиональной переподготовке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ий стаж рабо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таж работы по специаль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материально-техническом обеспечении образовательной деятельности,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ение доступа в здания образовательной организации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ловия питания обучающихся, в том числе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ловия охраны здоровья обучающихся, в том числе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личии и условиях предоставления обучающимся стипендий, мер социальной поддерж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трудоустройстве выпускник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тава образовательной организ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ензии на осуществление образовательной деятельности (с приложения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идетельства о государственной аккредитации (с приложения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локальных нормативных акто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291362/7d6bbe1829627ce93319dc72963759a2/" \l "block_10836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ю 2 статьи 3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чет о результатах самообслед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0E9D3" w:val="clear"/>
        <w:spacing w:lineRule="atLeast" w:line="264"/>
        <w:rPr/>
      </w:pPr>
      <w:hyperlink r:id="rId5">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Ф от 20 октября 2015 г. N 1120 пункт 3 дополнен подпунктом "г.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4. Образовательные организации, реализующие общеобразовательные программы, дополнительно к информации, предусмотр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указывают наименование образовательной программы.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5. Образовательные организации, реализующие профессиональные образовательные программы, дополнительно к информации, предусмотр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для каждой образовательной программы указывают:</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уровень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код и наименование профессии, специальности, направления подготов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информаци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6. Образовательная организация обновляет сведения, указанные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3 -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не позднее 10 рабочих дней после их изменений.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7 изменен с 11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17402/749747a0611dfa39c5d30aab6c8ddab6/" \l "block_100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9 ноября 2018 г. N 1439</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5520/ed37ca9887719d12139ce5db7950d018/" \l "block_100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 Информация, указанная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3 -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размещается на официальном сайте в текстовой и (или) табличной формах, а также в форме копий документ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713570/f603383ae26869d04f2a30d975141aa0/"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ребования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9. При размещении информации на официальном сайте и ее обновлении обеспечивается соблюдение требовани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8567/1b93c134b90c6071b4dc3f495464b753/" \l "block_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Российской Федерации о персональных данных.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защиту от копирования авторских материалов.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2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164076/" TargetMode="External"/><Relationship Id="rId3" Type="http://schemas.openxmlformats.org/officeDocument/2006/relationships/hyperlink" Target="https://base.garant.ru/70413268/" TargetMode="External"/><Relationship Id="rId4" Type="http://schemas.openxmlformats.org/officeDocument/2006/relationships/hyperlink" Target="https://base.garant.ru/70919634/" TargetMode="External"/><Relationship Id="rId5" Type="http://schemas.openxmlformats.org/officeDocument/2006/relationships/hyperlink" Target="https://base.garant.ru/71225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2:00Z</dcterms:created>
  <dc:creator>Пользователь</dc:creator>
  <dc:description/>
  <dc:language>en-US</dc:language>
  <cp:lastModifiedBy>Пользователь</cp:lastModifiedBy>
  <dcterms:modified xsi:type="dcterms:W3CDTF">2019-10-08T12:23:00Z</dcterms:modified>
  <cp:revision>1</cp:revision>
  <dc:subject/>
  <dc:title/>
</cp:coreProperties>
</file>