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нс основных мероприятий в сфер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октября – 20 октя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7 по 20 октя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иблиотеке № 9 им. Даниила Гранина (Дальневосточный пр., д. 6, корп. 1) открыта передвижная выставка «Блокада. Недетские истории», подготовленная сотрудниками музея «Невская застав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локада. Недетские истории» – это коллекция воспоминаний участников проекта «Устная история Невской заставы. Блокада» о местах Невского района в годы блокады Ленинграда. Выставка представляет собой конструкцию из кубиков, напоминающих детскую игру. Вращая их, можно познакомиться с жителями блокадного Ленинграда и их воспоминаниями о домах, улицах и парках района, которые стали частью их личных историй. Изображения на последней грани каждого кубика образуют единую карту Невского района военного периода, на которой можно увидеть разметку улиц тех лет, а также основные промышленные объекты, школы, штабы МПВО и, конечно, любимые места героев выставки.  На центральном кубике конструкции размещен QR-код, отсканировав который можно найти все выпуски проекта «Устная история Невской заставы. Блокада» на официальном YouTube-канале музея. Для обратной связи установлен почтовый ящик и указаны контакты музе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у 412-00-57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ья Михайловна Киселё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7 по 20 октября </w:t>
      </w:r>
      <w:r>
        <w:rPr>
          <w:rFonts w:cs="Times New Roman" w:ascii="Times New Roman" w:hAnsi="Times New Roman"/>
          <w:sz w:val="24"/>
          <w:szCs w:val="24"/>
        </w:rPr>
        <w:t>в ДК имени Н.К. Крупской (пр. Обуховской Обороны, д. 105) открыта выставка «Страна знаний», подготовленная сотрудниками музея «Невская застава». На выставке представлены предметы школьного быта и информация о том, как учились дети дворян, крестьян и рабочих, какие были школы в Невском райо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412-00-57 – Евгения Анатольевна Лурь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2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презентация выставки конкурса декоративно-прикладного творчества «Сотворю себе осень», посвященного Дню рождения поэта С.А. Есе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51-71 – Ирина Валерьевна Зан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4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конкурс чтецов «Пусть о поэте говорят стихи...», посвященный Дню рождения поэта С.А. Есе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51-71 – Ирина Валерьевна З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октября в 14.00</w:t>
      </w:r>
      <w:r>
        <w:rPr>
          <w:rFonts w:cs="Times New Roman" w:ascii="Times New Roman" w:hAnsi="Times New Roman"/>
          <w:sz w:val="24"/>
          <w:szCs w:val="24"/>
        </w:rPr>
        <w:t xml:space="preserve"> Рыбацкая библиотека № 6 (ул. Дмитрия Устинова, д. 3) приглашает на лекцию «Утраченная архитектура Рыбацкого. Документальная история в библиотечном музее».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29-24 – Надежда Валентиновна Перхальская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октября в 13.00</w:t>
      </w:r>
      <w:r>
        <w:rPr>
          <w:rFonts w:cs="Times New Roman" w:ascii="Times New Roman" w:hAnsi="Times New Roman"/>
          <w:sz w:val="24"/>
          <w:szCs w:val="24"/>
        </w:rPr>
        <w:t xml:space="preserve"> в Доме культуры «Рыбацкий» (Рыбацкий пр., д. 2) состоится открытие сезона в литературно-музыкальной гостиной «Свиристель». Первая творческая встреча: «Осенней грусти нет в душе».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02-16 – Любовь Олеговна Терещенко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октября в 14.00</w:t>
      </w:r>
      <w:r>
        <w:rPr>
          <w:rFonts w:cs="Times New Roman" w:ascii="Times New Roman" w:hAnsi="Times New Roman"/>
          <w:sz w:val="24"/>
          <w:szCs w:val="24"/>
        </w:rPr>
        <w:t xml:space="preserve"> в Доме культуры «Рыбацкий» (Рыбацкий пр., д. 2) состоится концерт Анастасии Терентьевой «Родные песни», посвященный Международному дню учителя.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02-16 – Нина Юрьевна Некрасова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октября в 15.00 </w:t>
      </w:r>
      <w:r>
        <w:rPr>
          <w:rFonts w:cs="Times New Roman" w:ascii="Times New Roman" w:hAnsi="Times New Roman"/>
          <w:sz w:val="24"/>
          <w:szCs w:val="24"/>
        </w:rPr>
        <w:t>библиотека № 5 им. Н. Рубцова (ул. Шотмана, д. 7, корп. 1) приглашает в литературную гостиную «Рубцовская суббота». В программе: литературно-музыкальная композиция по стихам и песням членов ЛИТО им. Н. Рубц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октября в 16.00 </w:t>
      </w:r>
      <w:r>
        <w:rPr>
          <w:rFonts w:cs="Times New Roman" w:ascii="Times New Roman" w:hAnsi="Times New Roman"/>
          <w:sz w:val="24"/>
          <w:szCs w:val="24"/>
        </w:rPr>
        <w:t>в библиотеке № 2 им. Ф. Абрамова (Ивановская ул., д. 14) состоится лекция историка С.В. Столяровой «Югославия – взлет и закат великой иде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560-88-11 – Людмила Александровна Волосенко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октября в 13.00</w:t>
      </w:r>
      <w:r>
        <w:rPr>
          <w:rFonts w:cs="Times New Roman" w:ascii="Times New Roman" w:hAnsi="Times New Roman"/>
          <w:sz w:val="24"/>
          <w:szCs w:val="24"/>
        </w:rPr>
        <w:t xml:space="preserve"> в Доме культуры «Рыбацкий» (Рыбацкий пр., д. 2) состоится православный певческий собор «Под Покровом Пресвятой Богородицы». 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72-27 – Валентина Николаевна Морозова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4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презентация выставки детских работ «В мире искусства» Образцового детского коллектива художественного творчества изостудии «Колиб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Елена Валерьевна Дмитриева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октября в 14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 № 5 им. Н. Рубцова (ул. Шотмана, д. 7, корп. 1) приглашает на открытие выставки художников Елены и Андрея Блиновых «Звезда полей». В программе: встреча с художниками, презентация работ, концерт инструментального ансамбля «Ларин и К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586-06-94 – Татьяна Алексеевна Абрам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5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концерт «Все начинается с мечты», посвященный открытию творческого се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Ольга Валентиновна Панфи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октября в 18.00</w:t>
      </w:r>
      <w:r>
        <w:rPr>
          <w:rFonts w:cs="Times New Roman" w:ascii="Times New Roman" w:hAnsi="Times New Roman"/>
          <w:sz w:val="24"/>
          <w:szCs w:val="24"/>
        </w:rPr>
        <w:t xml:space="preserve"> Центральная районная библиотека им. Л. Соболева (ул. Бабушкина, д. 64) приглашает на семинар «Компьютерная и другие виды зависимостей...» психологов пространства развития «Общее небо» В. Соболева и Н. Тимофеев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34-38 – Раиса Павловна Шлях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 октября в 12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ацкая библиотека № 6 (ул. Дмитрия Устинова, д. 3) приглашает на презентацию выставки «Театр, время, жизнь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29-24 – Надежда Валентиновна Перха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 октября с 12.00 до 17.00</w:t>
      </w:r>
      <w:r>
        <w:rPr>
          <w:rFonts w:cs="Times New Roman" w:ascii="Times New Roman" w:hAnsi="Times New Roman"/>
          <w:sz w:val="24"/>
          <w:szCs w:val="24"/>
        </w:rPr>
        <w:t xml:space="preserve"> Рыбацкая библиотека № 6 (ул. Дмитрия Устинова, д. 3) приглашает на акцию «День хлеба – 2019». В программе: лекция З.П. Соловьевой, заведующей научно-экспозиционным отделом Санкт-Петербургского музея хлеба «Традиции и обычаи хлебопечения народов мира», познавательная игра и книжная выстав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29-24 – Надежда Валентиновна Перха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 октября в 13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библиотеке № 2 им. Ф. Абрамова (Ивановская ул., д. 14) состоится лекция кандидата филологических наук М.Д. Андриановой «Обманчиво легкий автобиографизм Андрея Аствацатур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560-88-11 – Людмила Александровна Вол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 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6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молодежный открытый песенный конкурс «В Питере – петь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51-71 – Ирина Валерьевна З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 октября в 18.00</w:t>
      </w:r>
      <w:r>
        <w:rPr>
          <w:rFonts w:cs="Times New Roman" w:ascii="Times New Roman" w:hAnsi="Times New Roman"/>
          <w:sz w:val="24"/>
          <w:szCs w:val="24"/>
        </w:rPr>
        <w:t xml:space="preserve"> Рыбацкая библиотека № 6 (ул. Дмитрия Устинова, д. 3) приглашает в литературно-музыкальную гостиную «Слов разноцветные стекла пересыпать наугад...». В программе: выступление автора и исполнителя Бориса Красно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29-24 – Надежда Валентиновна Перха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 октября в 15.00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№ 5 им. Н. Рубцова (ул. Шотмана, д. 7, корп. 1) состоится лекция исследователя Средней Азии, художника, писателя, члена русского географического общества Александра Крячуна «Дорогами великого первопроходца Н.М. Пржевальск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 октября в 16.00</w:t>
      </w:r>
      <w:r>
        <w:rPr>
          <w:rFonts w:cs="Times New Roman" w:ascii="Times New Roman" w:hAnsi="Times New Roman"/>
          <w:sz w:val="24"/>
          <w:szCs w:val="24"/>
        </w:rPr>
        <w:t xml:space="preserve"> в Доме культуры «Рыбацкий» (Рыбацкий пр., д. 2) состоится концертная программа певицы Оксаны Дроздовой «Петербургское настро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72-27 – Валентина Николаевна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октября в 12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комплексная программа «День семейного отдыха». Тема: «Тайна волшебного ларца» (показ спектакля «Помоги мне не озорничат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51-71 – Ирина Валерьевна З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октября в 16.3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цирковое представление «Сквозь времена» детского циркового коллектива «Ант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Елена Валерьевна Дмитри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октября в 15.00</w:t>
      </w:r>
      <w:r>
        <w:rPr>
          <w:rFonts w:cs="Times New Roman" w:ascii="Times New Roman" w:hAnsi="Times New Roman"/>
          <w:sz w:val="24"/>
          <w:szCs w:val="24"/>
        </w:rPr>
        <w:t xml:space="preserve"> библиотека № 5 им. Н. Рубцова (ул. Шотмана, д. 7, корп. 1) приглашает на концерт «Разбуди меня завтра рано…».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грамме: песни и романсы композитора М. Лихачева на стихи поэта С. Есенина. Выступает певец, лауреат международных конкурсов Сергей Зыков, музыкальное сопровождение в исполнении композитора Михаила Лихач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октября в 17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спектакль «Пёстрая жизнь» по произведениям А.П. Чехова в исполнении Театра на Пролетар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Инна Викторовна Евланова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2">
    <w:name w:val="s2"/>
    <w:qFormat/>
    <w:rPr/>
  </w:style>
  <w:style w:type="character" w:styleId="Currenttext">
    <w:name w:val="current_text"/>
    <w:qFormat/>
    <w:rPr/>
  </w:style>
  <w:style w:type="character" w:styleId="Extendedtextfull">
    <w:name w:val="extended-text__full"/>
    <w:basedOn w:val="Style13"/>
    <w:qFormat/>
    <w:rPr/>
  </w:style>
  <w:style w:type="character" w:styleId="Extendedtextshort">
    <w:name w:val="extended-text__short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0:00Z</dcterms:created>
  <dc:creator>Максимова Софья</dc:creator>
  <dc:description/>
  <dc:language>en-US</dc:language>
  <cp:lastModifiedBy>Ольга</cp:lastModifiedBy>
  <cp:lastPrinted>2018-02-02T13:41:00Z</cp:lastPrinted>
  <dcterms:modified xsi:type="dcterms:W3CDTF">2019-10-03T07:00:00Z</dcterms:modified>
  <cp:revision>2</cp:revision>
  <dc:subject/>
  <dc:title/>
</cp:coreProperties>
</file>