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ИТЕЛЬСТВО САНКТ–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НЕВСКОГО РАЙОНА САНКТ-ПЕТЕРБУРГ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1 комбинированного вид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207010</wp:posOffset>
                </wp:positionV>
                <wp:extent cx="60198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4784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м собранием ГБДОУ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1.08.2019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48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0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0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ГБДОУ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0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О.Г.Кода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0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02» сентября 2019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0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от 02.09.2019г. № 157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6.6pt;mso-wrap-distance-left:9pt;mso-wrap-distance-right:9pt;mso-wrap-distance-top:0pt;mso-wrap-distance-bottom:0pt;margin-top:16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4784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Приня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 собранием ГБДОУ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.08.2019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48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0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0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ГБДОУ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0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О.Г.Кодан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0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02» сентября 2019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от 02.09.2019г. № 157/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КОМИССИИ ПО ПОДГОТОВКЕ И ПРИЕМКЕ К НОВОМУ УЧЕБНОМУ ГОДУ И ОТПОПИТЕЛЬНОМУ СЕЗОНУ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го сада № 1 комбинированного вид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ого района Санкт-Петербург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StrongEmphasis"/>
          <w:color w:val="000000"/>
        </w:rPr>
        <w:t>Санкт-Петербург</w:t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StrongEmphasis"/>
          <w:color w:val="000000"/>
        </w:rPr>
        <w:t>2019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center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« Положение о комиссии по подготовке и приемке  к новому учебному году  и отопительному сез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бюджетного дошкольного образовательного учреждения детского сада № 1 комбинированного вида Невского района Санкт-Петербург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 (далее- Положение) разработано в соответствии с нормативными актами Санкт-Петербурга, регламентирующими  подготовку государственных образовательных учреждений к учебному году и отопительному сезону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Положение регламентирует порядок и организацию работы комиссии по подготовке к новому учебному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бюджетного дошкольного образовательного учреждения детского сада № 1 комбинированного вида Невского района Санкт-Петербурга</w:t>
      </w:r>
    </w:p>
    <w:p>
      <w:pPr>
        <w:pStyle w:val="Style16"/>
        <w:shd w:fill="FFFFFF" w:val="clear"/>
        <w:spacing w:before="30" w:after="30"/>
        <w:ind w:left="709" w:hanging="0"/>
        <w:jc w:val="both"/>
        <w:rPr/>
      </w:pPr>
      <w:r>
        <w:rPr>
          <w:rStyle w:val="Style15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</w:rPr>
        <w:t>(далее-ГБДОУ).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1.3. Комиссия по подготовке и приемке к новому учебному году и отопительному сезону (далее-Комиссия) назначается распорядительным актом заведующего ГБДОУ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Цели и задачи Комиссии</w:t>
      </w:r>
    </w:p>
    <w:p>
      <w:pPr>
        <w:pStyle w:val="Style16"/>
        <w:shd w:fill="FFFFFF" w:val="clear"/>
        <w:spacing w:before="30" w:after="3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1. Цель Комиссии -</w:t>
      </w:r>
      <w:r>
        <w:rPr>
          <w:rStyle w:val="StrongEmphasis"/>
          <w:b w:val="false"/>
          <w:color w:val="000000"/>
        </w:rPr>
        <w:t xml:space="preserve"> организация приемки и оценки готовности ГБДОУ к новому учебному году и отопительному сезону.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color w:val="000000"/>
        </w:rPr>
        <w:t xml:space="preserve">2.2. </w:t>
      </w:r>
      <w:r>
        <w:rPr>
          <w:rStyle w:val="StrongEmphasis"/>
          <w:b w:val="false"/>
          <w:color w:val="000000"/>
        </w:rPr>
        <w:t>Основными задачами Комиссии являются: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обеспечение условий для приемки и оценки готовности ГБДОУ к новому учебному году и отопительному сезону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организация контроля, устранение недостатков, выявленных в ходе приемки;</w:t>
      </w:r>
    </w:p>
    <w:p>
      <w:pPr>
        <w:pStyle w:val="Style16"/>
        <w:shd w:fill="FFFFFF" w:val="clear"/>
        <w:spacing w:before="30" w:after="3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сбор, анализ, обобщение сведений о результатах приемки ГБДОУ.</w:t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center"/>
        <w:rPr/>
      </w:pPr>
      <w:r>
        <w:rPr>
          <w:rStyle w:val="StrongEmphasis"/>
          <w:color w:val="000000"/>
        </w:rPr>
        <w:t>3.Организация работы Комиссии</w:t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3.1. Комиссия:</w:t>
      </w:r>
    </w:p>
    <w:p>
      <w:pPr>
        <w:pStyle w:val="Style16"/>
        <w:shd w:fill="FFFFFF" w:val="clear"/>
        <w:spacing w:before="30" w:after="3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в срок до 25 апреля текущего года разрабатывает и предоставляет в отдел образования администрации Невского района Санкт-Петербурга перечень мероприятий по подготовке ГБДОУ к новому учебному году и отопительному сезону (далее-НУГ) в соответствии с типовым перечнем мероприятий по подготовке образовательных учреждений, подведомственных администрации Невского района Санкт-Петербурга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-организует выполнение комплекса планово-предупредительных ремонтных работ для обеспечения нормального функционирования отопительной системы, систем водопровода и канализации, сетей электроснабжения ГБДОУ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контролирует своевременное обучение и аттестацию лиц, ответственных за пожарную безопасность, эксплуатацию теплового, электрического оборудования, охрану труда;</w:t>
      </w:r>
    </w:p>
    <w:p>
      <w:pPr>
        <w:pStyle w:val="Style16"/>
        <w:shd w:fill="FFFFFF" w:val="clear"/>
        <w:spacing w:before="30" w:after="3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проводит анализ результатов приемки и устранения нарушений, выявленных в ходе оценки готовности ГБДОУ к предыдущему учебному году и отопительному сезону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проводит анализ выполнения мероприятий по подготовке ГБДОУ к НУГ, исходя из реального состояния дел, с учетом типового плана( перечня) по подготовке ГБДОУ к НУГ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 проводит проверку обеспечения доступности зданий и сооружений ГБДОУ для лиц с ограниченными возможностями здоровья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проверку вопросов организации безопасной эксплуатации энергоустановок ( электротеплоустановок), их технического состояния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соблюдение требований охраны труда и пожарной безопасности;</w:t>
      </w:r>
    </w:p>
    <w:p>
      <w:pPr>
        <w:pStyle w:val="Style16"/>
        <w:shd w:fill="FFFFFF" w:val="clear"/>
        <w:spacing w:before="30" w:after="30"/>
        <w:ind w:left="720" w:hanging="0"/>
        <w:jc w:val="both"/>
        <w:rPr/>
      </w:pPr>
      <w:r>
        <w:rPr>
          <w:rStyle w:val="StrongEmphasis"/>
          <w:b w:val="false"/>
          <w:color w:val="000000"/>
        </w:rPr>
        <w:t>-систематически информирует отдел образования администрации Невского района Санкт-Петербурга о ходе подготовки ГБДОУ к НУГ.</w:t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ind w:left="72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Оформление акта готовности ГБДОУ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4.1. Акт проверки готовности к новому учебному году оформляется по форме и в соответствии с требованиями нормативных актов Санкт-Петербурга, регламентирующих подготовку государственных образовательных учреждений к учебному году и отопительному сезону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4.2. Акт приемки оформляется в 2-х экземплярах. Один акт приемки хранится в ГБДОУ, второй предоставляется в администрацию Невского района Санкт-Петербурга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4.3. Акт приемки подписывается   членами комиссии по подписанию актов проверки готовности ГОУ администрации Невского района Санкт-Петербург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4.4. Срок подписания Акта готовности - до 20 августа текущего учебного года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</w:t>
      </w: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color w:val="000000"/>
        </w:rPr>
        <w:t>. Устранение нарушений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StrongEmphasis"/>
          <w:color w:val="000000"/>
        </w:rPr>
        <w:t>5.1</w:t>
      </w:r>
      <w:r>
        <w:rPr>
          <w:rStyle w:val="StrongEmphasis"/>
          <w:b w:val="false"/>
          <w:color w:val="000000"/>
        </w:rPr>
        <w:t>. В случае выявления в ходе работы Комиссии нарушений, Комиссия разрабатывает с согласует с комиссией по подписанию актов   администрации Невского района Санкт-Петербурга план мероприятий по устранению нарушений, выявленных в результате приемки с указанием конкретных сроков их реализации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.2. В сроки, установленные комиссией по подписанию актов администрации Невского района Санкт-Петербурга, Комиссия предоставляет   отчеты о принятых мерах по устранению нарушений.</w:t>
      </w:r>
    </w:p>
    <w:p>
      <w:pPr>
        <w:pStyle w:val="Style16"/>
        <w:shd w:fill="FFFFFF" w:val="clear"/>
        <w:spacing w:before="30" w:after="3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53:00Z</dcterms:created>
  <dc:creator>Анна</dc:creator>
  <dc:description/>
  <cp:keywords/>
  <dc:language>en-US</dc:language>
  <cp:lastModifiedBy>Ольга</cp:lastModifiedBy>
  <cp:lastPrinted>2019-11-30T15:52:00Z</cp:lastPrinted>
  <dcterms:modified xsi:type="dcterms:W3CDTF">2019-11-30T12:54:00Z</dcterms:modified>
  <cp:revision>3</cp:revision>
  <dc:subject/>
  <dc:title/>
</cp:coreProperties>
</file>