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849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64" r="-58" b="-64"/>
                    <a:stretch>
                      <a:fillRect/>
                    </a:stretch>
                  </pic:blipFill>
                  <pic:spPr bwMode="auto">
                    <a:xfrm>
                      <a:off x="0" y="0"/>
                      <a:ext cx="618490" cy="561340"/>
                    </a:xfrm>
                    <a:prstGeom prst="rect">
                      <a:avLst/>
                    </a:prstGeom>
                  </pic:spPr>
                </pic:pic>
              </a:graphicData>
            </a:graphic>
          </wp:inline>
        </w:drawing>
      </w:r>
    </w:p>
    <w:p>
      <w:pPr>
        <w:pStyle w:val="Normal"/>
        <w:keepNext w:val="true"/>
        <w:numPr>
          <w:ilvl w:val="0"/>
          <w:numId w:val="0"/>
        </w:numPr>
        <w:spacing w:lineRule="auto" w:line="240"/>
        <w:ind w:right="748"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АВИТЕЛЬСТВО САНКТ–ПЕТЕРБУРГА</w:t>
      </w:r>
    </w:p>
    <w:p>
      <w:pPr>
        <w:pStyle w:val="Normal"/>
        <w:keepNext w:val="true"/>
        <w:numPr>
          <w:ilvl w:val="0"/>
          <w:numId w:val="0"/>
        </w:numPr>
        <w:spacing w:lineRule="auto" w:line="240"/>
        <w:ind w:right="748"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ЦИЯ НЕВСКОГО РАЙОНА САНКТ-ПЕТЕРБУРГА</w:t>
      </w:r>
    </w:p>
    <w:p>
      <w:pPr>
        <w:pStyle w:val="Normal"/>
        <w:tabs>
          <w:tab w:val="clear" w:pos="708"/>
          <w:tab w:val="left" w:pos="576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бюджетное дошкольное образовательное учреждение </w:t>
      </w:r>
    </w:p>
    <w:p>
      <w:pPr>
        <w:pStyle w:val="Normal"/>
        <w:tabs>
          <w:tab w:val="clear" w:pos="708"/>
          <w:tab w:val="left" w:pos="576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 1 комбинированного вида </w:t>
      </w:r>
    </w:p>
    <w:p>
      <w:pPr>
        <w:pStyle w:val="Normal"/>
        <w:tabs>
          <w:tab w:val="clear" w:pos="708"/>
          <w:tab w:val="left" w:pos="576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ского района Санкт-Петербурга</w:t>
      </w:r>
    </w:p>
    <w:p>
      <w:pPr>
        <w:pStyle w:val="Normal"/>
        <w:shd w:fill="FFFFFF" w:val="clear"/>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p>
    <w:tbl>
      <w:tblPr>
        <w:tblW w:w="10702" w:type="dxa"/>
        <w:jc w:val="left"/>
        <w:tblInd w:w="-108" w:type="dxa"/>
        <w:tblLayout w:type="fixed"/>
        <w:tblCellMar>
          <w:top w:w="0" w:type="dxa"/>
          <w:left w:w="108" w:type="dxa"/>
          <w:bottom w:w="0" w:type="dxa"/>
          <w:right w:w="108" w:type="dxa"/>
        </w:tblCellMar>
      </w:tblPr>
      <w:tblGrid>
        <w:gridCol w:w="5920"/>
        <w:gridCol w:w="4782"/>
      </w:tblGrid>
      <w:tr>
        <w:trPr>
          <w:trHeight w:val="2545" w:hRule="atLeast"/>
        </w:trPr>
        <w:tc>
          <w:tcPr>
            <w:tcW w:w="5920" w:type="dxa"/>
            <w:tcBorders/>
          </w:tcPr>
          <w:p>
            <w:pPr>
              <w:pStyle w:val="Normal"/>
              <w:widowControl w:val="false"/>
              <w:snapToGrid w:val="false"/>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caps/>
                <w:sz w:val="24"/>
                <w:szCs w:val="24"/>
              </w:rPr>
              <w:t>Принято</w:t>
            </w:r>
            <w:r>
              <w:rPr>
                <w:rFonts w:cs="Times New Roman" w:ascii="Times New Roman" w:hAnsi="Times New Roman"/>
                <w:sz w:val="24"/>
                <w:szCs w:val="24"/>
              </w:rPr>
              <w:t xml:space="preserv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а Общем собрании ГБДОУ№ 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т 30.08.2018 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 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sz w:val="26"/>
                <w:szCs w:val="26"/>
              </w:rPr>
            </w:pPr>
            <w:r>
              <w:rPr>
                <w:sz w:val="26"/>
                <w:szCs w:val="26"/>
              </w:rPr>
            </w:r>
          </w:p>
          <w:p>
            <w:pPr>
              <w:pStyle w:val="Normal"/>
              <w:spacing w:lineRule="auto" w:line="240"/>
              <w:rPr>
                <w:rFonts w:ascii="Times New Roman" w:hAnsi="Times New Roman" w:cs="Times New Roman"/>
              </w:rPr>
            </w:pPr>
            <w:r>
              <w:rPr>
                <w:rFonts w:cs="Times New Roman" w:ascii="Times New Roman" w:hAnsi="Times New Roman"/>
              </w:rPr>
              <w:t>УЧТЕНО МНЕНИЕ</w:t>
            </w:r>
          </w:p>
          <w:p>
            <w:pPr>
              <w:pStyle w:val="Normal"/>
              <w:spacing w:lineRule="auto" w:line="240"/>
              <w:rPr>
                <w:rFonts w:ascii="Times New Roman" w:hAnsi="Times New Roman" w:cs="Times New Roman"/>
              </w:rPr>
            </w:pPr>
            <w:r>
              <w:rPr>
                <w:rFonts w:cs="Times New Roman" w:ascii="Times New Roman" w:hAnsi="Times New Roman"/>
              </w:rPr>
              <w:t>Профессионального союза работников ГБДОУ № 1</w:t>
            </w:r>
          </w:p>
          <w:p>
            <w:pPr>
              <w:pStyle w:val="Normal"/>
              <w:spacing w:lineRule="auto" w:line="240"/>
              <w:rPr>
                <w:rFonts w:ascii="Times New Roman" w:hAnsi="Times New Roman" w:cs="Times New Roman"/>
              </w:rPr>
            </w:pPr>
            <w:r>
              <w:rPr>
                <w:rFonts w:cs="Times New Roman" w:ascii="Times New Roman" w:hAnsi="Times New Roman"/>
              </w:rPr>
              <w:t>Председатель профкома ГБДОУ №1</w:t>
            </w:r>
          </w:p>
          <w:p>
            <w:pPr>
              <w:pStyle w:val="Normal"/>
              <w:spacing w:lineRule="auto" w:line="240"/>
              <w:rPr>
                <w:rFonts w:ascii="Times New Roman" w:hAnsi="Times New Roman" w:cs="Times New Roman"/>
              </w:rPr>
            </w:pPr>
            <w:r>
              <w:rPr>
                <w:rFonts w:cs="Times New Roman" w:ascii="Times New Roman" w:hAnsi="Times New Roman"/>
              </w:rPr>
              <w:t>____________ /О.В.Шамин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rPr>
              <w:t>30.08.2018</w:t>
            </w:r>
          </w:p>
        </w:tc>
        <w:tc>
          <w:tcPr>
            <w:tcW w:w="4782" w:type="dxa"/>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ДОУ  № 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оданевой О.Г.</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т 03.09.2018 № 258/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righ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right="0" w:hanging="0"/>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240"/>
        <w:ind w:right="0" w:hanging="0"/>
        <w:jc w:val="center"/>
        <w:rPr>
          <w:rFonts w:ascii="Times New Roman" w:hAnsi="Times New Roman" w:eastAsia="Times New Roman" w:cs="Times New Roman"/>
          <w:b/>
          <w:b/>
          <w:bCs/>
          <w:color w:val="000000"/>
          <w:sz w:val="32"/>
          <w:szCs w:val="32"/>
          <w:lang w:eastAsia="ru-RU"/>
        </w:rPr>
      </w:pPr>
      <w:r>
        <w:rPr>
          <w:rFonts w:eastAsia="Times New Roman"/>
          <w:color w:val="000000"/>
          <w:sz w:val="32"/>
          <w:szCs w:val="32"/>
          <w:lang w:eastAsia="ru-RU"/>
        </w:rPr>
        <w:br/>
      </w:r>
      <w:r>
        <w:rPr>
          <w:rFonts w:eastAsia="Times New Roman" w:cs="Times New Roman" w:ascii="Times New Roman" w:hAnsi="Times New Roman"/>
          <w:b/>
          <w:bCs/>
          <w:color w:val="000000"/>
          <w:sz w:val="32"/>
          <w:szCs w:val="32"/>
          <w:lang w:eastAsia="ru-RU"/>
        </w:rPr>
        <w:t>Положение</w:t>
        <w:br/>
        <w:t xml:space="preserve">о расследовании и учёте несчастных случаев с работниками </w:t>
      </w:r>
    </w:p>
    <w:p>
      <w:pPr>
        <w:pStyle w:val="Normal"/>
        <w:tabs>
          <w:tab w:val="clear" w:pos="708"/>
          <w:tab w:val="left" w:pos="5760" w:leader="none"/>
        </w:tabs>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76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бюджетного дошкольного образовательного учреждения</w:t>
      </w:r>
    </w:p>
    <w:p>
      <w:pPr>
        <w:pStyle w:val="Normal"/>
        <w:tabs>
          <w:tab w:val="clear" w:pos="708"/>
          <w:tab w:val="left" w:pos="576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го сада № 1 комбинированного вида </w:t>
      </w:r>
    </w:p>
    <w:p>
      <w:pPr>
        <w:pStyle w:val="Normal"/>
        <w:tabs>
          <w:tab w:val="clear" w:pos="708"/>
          <w:tab w:val="left" w:pos="576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ского района Санкт-Петербурга</w:t>
      </w:r>
    </w:p>
    <w:p>
      <w:pPr>
        <w:pStyle w:val="Normal"/>
        <w:spacing w:lineRule="auto" w:line="240"/>
        <w:ind w:right="0" w:hanging="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240"/>
        <w:ind w:right="0" w:hanging="0"/>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before="0" w:after="240"/>
        <w:ind w:right="0" w:hanging="0"/>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before="0" w:after="240"/>
        <w:ind w:right="0" w:hanging="0"/>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before="0" w:after="240"/>
        <w:ind w:right="0" w:hanging="0"/>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before="0" w:after="240"/>
        <w:ind w:right="0" w:hanging="0"/>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40"/>
        <w:ind w:right="0" w:hanging="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ind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ind w:right="0" w:hanging="0"/>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г. Санкт-Петербург </w:t>
      </w:r>
    </w:p>
    <w:p>
      <w:pPr>
        <w:pStyle w:val="Normal"/>
        <w:numPr>
          <w:ilvl w:val="0"/>
          <w:numId w:val="2"/>
        </w:numPr>
        <w:spacing w:lineRule="auto" w:line="240" w:before="0" w:after="240"/>
        <w:ind w:left="1280" w:right="0" w:hanging="4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д</w:t>
      </w:r>
    </w:p>
    <w:p>
      <w:pPr>
        <w:pStyle w:val="Normal"/>
        <w:tabs>
          <w:tab w:val="clear" w:pos="708"/>
          <w:tab w:val="left" w:pos="5760" w:leader="none"/>
        </w:tabs>
        <w:spacing w:lineRule="auto" w:line="240"/>
        <w:jc w:val="center"/>
        <w:rPr/>
      </w:pPr>
      <w:r>
        <w:rPr>
          <w:rFonts w:eastAsia="Times New Roman" w:cs="Times New Roman" w:ascii="Times New Roman" w:hAnsi="Times New Roman"/>
          <w:b/>
          <w:bCs/>
          <w:color w:val="000000"/>
          <w:sz w:val="28"/>
          <w:szCs w:val="28"/>
          <w:lang w:eastAsia="ru-RU"/>
        </w:rPr>
        <w:t>Положение о расследовании и учёте несчастных случаев с работниками</w:t>
      </w:r>
      <w:r>
        <w:rPr>
          <w:rFonts w:eastAsia="Times New Roman" w:cs="Times New Roman" w:ascii="Times New Roman" w:hAnsi="Times New Roman"/>
          <w:sz w:val="24"/>
          <w:szCs w:val="24"/>
          <w:lang w:eastAsia="ru-RU"/>
        </w:rPr>
        <w:t xml:space="preserve"> Государственного бюджетного дошкольного образовательного учреждения</w:t>
      </w:r>
    </w:p>
    <w:p>
      <w:pPr>
        <w:pStyle w:val="Normal"/>
        <w:tabs>
          <w:tab w:val="clear" w:pos="708"/>
          <w:tab w:val="left" w:pos="576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го сада № 1 комбинированного вида </w:t>
      </w:r>
    </w:p>
    <w:p>
      <w:pPr>
        <w:pStyle w:val="Normal"/>
        <w:tabs>
          <w:tab w:val="clear" w:pos="708"/>
          <w:tab w:val="left" w:pos="576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ского района Санкт-Петербурга</w:t>
      </w:r>
    </w:p>
    <w:p>
      <w:pPr>
        <w:pStyle w:val="Normal"/>
        <w:spacing w:lineRule="auto" w:line="240" w:before="0" w:after="240"/>
        <w:ind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
        </w:numPr>
        <w:spacing w:lineRule="auto" w:line="240" w:before="0" w:after="240"/>
        <w:ind w:left="928" w:right="0" w:hanging="3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щие положения</w:t>
      </w:r>
    </w:p>
    <w:p>
      <w:pPr>
        <w:pStyle w:val="Normal"/>
        <w:tabs>
          <w:tab w:val="clear" w:pos="708"/>
          <w:tab w:val="left" w:pos="5760"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Настоящее положение устанавливает порядок расследования несчастных случаев в </w:t>
      </w:r>
      <w:r>
        <w:rPr>
          <w:rFonts w:eastAsia="Times New Roman" w:cs="Times New Roman" w:ascii="Times New Roman" w:hAnsi="Times New Roman"/>
          <w:sz w:val="24"/>
          <w:szCs w:val="24"/>
          <w:lang w:eastAsia="ru-RU"/>
        </w:rPr>
        <w:t xml:space="preserve">Государственном бюджетном дошкольном образовательном учреждении детском саду № 1 комбинированного вида Невского района Санкт-Петербурга </w:t>
      </w:r>
      <w:r>
        <w:rPr>
          <w:rFonts w:eastAsia="Times New Roman" w:cs="Times New Roman" w:ascii="Times New Roman" w:hAnsi="Times New Roman"/>
          <w:color w:val="000000"/>
          <w:sz w:val="24"/>
          <w:szCs w:val="24"/>
          <w:lang w:eastAsia="ru-RU"/>
        </w:rPr>
        <w:t>( далее- ГБДОУ).</w:t>
      </w:r>
    </w:p>
    <w:p>
      <w:pPr>
        <w:pStyle w:val="Normal"/>
        <w:tabs>
          <w:tab w:val="clear" w:pos="708"/>
          <w:tab w:val="left" w:pos="928" w:leader="none"/>
        </w:tabs>
        <w:spacing w:lineRule="auto" w:line="240"/>
        <w:ind w:right="0"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1.2. Расследованию и учёту в соответствии с настоящим Положением подлежат несчастные случаи, происшедшие в ГБДОУ с работниками и другими лицами (далее именуемые – работниками) при выполнении ими трудовых обязанностей и работы по заданию ГБДОУ.</w:t>
      </w:r>
    </w:p>
    <w:p>
      <w:pPr>
        <w:pStyle w:val="Normal"/>
        <w:spacing w:lineRule="auto" w:line="240"/>
        <w:ind w:right="0" w:hanging="0"/>
        <w:rPr>
          <w:rFonts w:eastAsia="Times New Roman"/>
          <w:color w:val="000000"/>
          <w:lang w:eastAsia="ru-RU"/>
        </w:rPr>
      </w:pPr>
      <w:r>
        <w:rPr>
          <w:rFonts w:eastAsia="Times New Roman" w:cs="Times New Roman" w:ascii="Times New Roman" w:hAnsi="Times New Roman"/>
          <w:color w:val="000000"/>
          <w:sz w:val="24"/>
          <w:szCs w:val="24"/>
          <w:lang w:eastAsia="ru-RU"/>
        </w:rPr>
        <w:t>К ним относятся:</w:t>
        <w:br/>
        <w:t>- работники, выполняющие работу по трудовому договору (контракту),</w:t>
      </w:r>
    </w:p>
    <w:p>
      <w:pPr>
        <w:pStyle w:val="Normal"/>
        <w:spacing w:lineRule="auto" w:line="240"/>
        <w:ind w:right="0" w:hanging="0"/>
        <w:jc w:val="both"/>
        <w:rPr>
          <w:rFonts w:eastAsia="Times New Roman"/>
          <w:color w:val="000000"/>
          <w:lang w:eastAsia="ru-RU"/>
        </w:rPr>
      </w:pPr>
      <w:r>
        <w:rPr>
          <w:rFonts w:eastAsia="Times New Roman" w:cs="Times New Roman" w:ascii="Times New Roman" w:hAnsi="Times New Roman"/>
          <w:color w:val="000000"/>
          <w:sz w:val="24"/>
          <w:szCs w:val="24"/>
          <w:lang w:eastAsia="ru-RU"/>
        </w:rPr>
        <w:t>- лица, выполнявшие работу по соглашению в ГБДОУ.</w:t>
      </w:r>
    </w:p>
    <w:p>
      <w:pPr>
        <w:pStyle w:val="Normal"/>
        <w:spacing w:lineRule="auto" w:line="240"/>
        <w:ind w:right="0"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1.3. Расследуются и подлежат учёту как несчастные случаи на производстве:</w:t>
      </w:r>
    </w:p>
    <w:p>
      <w:pPr>
        <w:pStyle w:val="Normal"/>
        <w:spacing w:lineRule="auto" w:line="240"/>
        <w:ind w:right="0" w:hanging="0"/>
        <w:rPr/>
      </w:pPr>
      <w:r>
        <w:rPr>
          <w:rFonts w:eastAsia="Times New Roman" w:cs="Times New Roman" w:ascii="Times New Roman" w:hAnsi="Times New Roman"/>
          <w:color w:val="000000"/>
          <w:sz w:val="24"/>
          <w:szCs w:val="24"/>
          <w:lang w:eastAsia="ru-RU"/>
        </w:rPr>
        <w:t>- травма, в том числе полученная в результате нанесения телесных повреждений другим лицом, переломы, ушибы, острое отравление, тепловой удар, ожог, обморожение, утопление,  поражение электрическим током (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х за собой необходимость перевода на другую работу, временную или стойкую утрату трудоспособности либо смерть, если они произошли:</w:t>
        <w:br/>
        <w:t xml:space="preserve">а) в течении рабочего времени на территории ГБДОУ или вне территории ГБДОУ (установленные перерывы) , перед началом или окончанием работы, а также при выполнении работ в сверхурочное время,  выходные и праздничные дни; </w:t>
        <w:br/>
        <w:t>б) при следовании к месту работы или с работы на представленном работодателем транспорте либо личном транспорте при соответствующем договоре или распоряжении работодателя о его использовании в производственных целях;</w:t>
        <w:br/>
        <w:t>в) при следовании к месту командировки и обратно;</w:t>
        <w:br/>
        <w:t>г)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br/>
        <w:t>д)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br/>
      </w:r>
      <w:r>
        <w:rPr>
          <w:rFonts w:eastAsia="Times New Roman" w:cs="Times New Roman" w:ascii="Times New Roman" w:hAnsi="Times New Roman"/>
          <w:b/>
          <w:bCs/>
          <w:i/>
          <w:iCs/>
          <w:color w:val="000000"/>
          <w:sz w:val="24"/>
          <w:szCs w:val="24"/>
          <w:lang w:eastAsia="ru-RU"/>
        </w:rPr>
        <w:t>1.4. Первоочередные меры, принимаем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в связи с несчастным случаем с работниками ГБДОУ:</w:t>
      </w:r>
      <w:r>
        <w:rPr>
          <w:rFonts w:eastAsia="Times New Roman" w:cs="Times New Roman" w:ascii="Times New Roman" w:hAnsi="Times New Roman"/>
          <w:color w:val="000000"/>
          <w:sz w:val="24"/>
          <w:szCs w:val="24"/>
          <w:lang w:eastAsia="ru-RU"/>
        </w:rPr>
        <w:br/>
        <w:t>О каждом несчастном случае, происшедшем с работниками  на территории ГБДОУ, пострадавший или очевидец несчастного случая извещает заведующего ГБДОУ либо лицо, его замещающее, который обязан:</w:t>
      </w:r>
    </w:p>
    <w:p>
      <w:pPr>
        <w:pStyle w:val="Normal"/>
        <w:spacing w:lineRule="auto" w:line="240"/>
        <w:ind w:right="0" w:hanging="0"/>
        <w:rPr>
          <w:rFonts w:eastAsia="Times New Roman"/>
          <w:color w:val="000000"/>
          <w:lang w:eastAsia="ru-RU"/>
        </w:rPr>
      </w:pPr>
      <w:r>
        <w:rPr>
          <w:rFonts w:eastAsia="Times New Roman" w:cs="Times New Roman" w:ascii="Times New Roman" w:hAnsi="Times New Roman"/>
          <w:color w:val="000000"/>
          <w:sz w:val="24"/>
          <w:szCs w:val="24"/>
          <w:lang w:eastAsia="ru-RU"/>
        </w:rPr>
        <w:t>- немедленно организовать первую помощь пострадавшему и при необходимости доставку его в учреждение здравоохранения;</w:t>
      </w:r>
    </w:p>
    <w:p>
      <w:pPr>
        <w:pStyle w:val="Normal"/>
        <w:spacing w:lineRule="auto" w:line="240"/>
        <w:ind w:right="0" w:hanging="0"/>
        <w:rPr>
          <w:rFonts w:eastAsia="Times New Roman"/>
          <w:color w:val="000000"/>
          <w:lang w:eastAsia="ru-RU"/>
        </w:rPr>
      </w:pPr>
      <w:r>
        <w:rPr>
          <w:rFonts w:eastAsia="Times New Roman" w:cs="Times New Roman" w:ascii="Times New Roman" w:hAnsi="Times New Roman"/>
          <w:color w:val="000000"/>
          <w:sz w:val="24"/>
          <w:szCs w:val="24"/>
          <w:lang w:eastAsia="ru-RU"/>
        </w:rPr>
        <w:t>- принять неотложные меры по предотвращению развития аварийной ситуации и воздействий травмирующего фактора на других лиц;</w:t>
        <w:br/>
        <w:t>- сохранить до начала расследования несчастного случая обстановку, какой она была на момент происшествия ( если это не угрожает жизни и здоровью других людей и не приведёт к аварии). В случае невозможности его сохранения – зафиксировать сложившую обстановку (схемы, фотографии и т.п.).</w:t>
      </w:r>
    </w:p>
    <w:p>
      <w:pPr>
        <w:pStyle w:val="Normal"/>
        <w:spacing w:lineRule="auto" w:line="240"/>
        <w:ind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b/>
          <w:color w:val="000000"/>
          <w:sz w:val="24"/>
          <w:szCs w:val="24"/>
          <w:lang w:eastAsia="ru-RU"/>
        </w:rPr>
        <w:t>.При групповом несчастном случае (2 и более человек</w:t>
      </w:r>
      <w:r>
        <w:rPr>
          <w:rFonts w:eastAsia="Times New Roman" w:cs="Times New Roman" w:ascii="Times New Roman" w:hAnsi="Times New Roman"/>
          <w:color w:val="000000"/>
          <w:sz w:val="24"/>
          <w:szCs w:val="24"/>
          <w:lang w:eastAsia="ru-RU"/>
        </w:rPr>
        <w:t xml:space="preserve">), тяжелом несчастном случае  , несчастном случае со смертельным исходом,  заведующий ГБДОУ или лицо его замещающее  в течение суток по форме, установленной Министерством труда и социального развития РФ, </w:t>
      </w:r>
    </w:p>
    <w:p>
      <w:pPr>
        <w:pStyle w:val="Normal"/>
        <w:spacing w:lineRule="auto" w:line="240"/>
        <w:ind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ны сообщить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 несчастном случае, происшедшем в ГБДОУ:</w:t>
        <w:br/>
        <w:t>- государственную инспекцию труда района;</w:t>
        <w:br/>
        <w:t>- в прокуратуру по месту происшествия несчастного случая;</w:t>
        <w:br/>
        <w:t>- в отдел  образования  администрации Невского района;</w:t>
        <w:br/>
        <w:t>- в территориальное объединение профсоюзов.</w:t>
        <w:br/>
        <w:t>1.6. О случаях  массового острого отравления заведующий ГБДОУ или лицо, его замещающее, сообщают также в территориальный орган санитарно-эпидемиологической службы РФ.</w:t>
        <w:br/>
        <w:t>1. 7. Заведующий ГБДОУ или лицо его замещающее   обязан обеспечить своевременное расследование несчастного случая с работниками на  территории ГБДОУ .</w:t>
        <w:br/>
      </w:r>
      <w:r>
        <w:rPr>
          <w:rFonts w:eastAsia="Times New Roman" w:cs="Times New Roman" w:ascii="Times New Roman" w:hAnsi="Times New Roman"/>
          <w:b/>
          <w:i/>
          <w:color w:val="000000"/>
          <w:sz w:val="24"/>
          <w:szCs w:val="24"/>
          <w:lang w:eastAsia="ru-RU"/>
        </w:rPr>
        <w:t>1.8. Для расследования несчастного случая в учреждении заведующий ГБДОУ или лицо его замещающее    незамедлительно создаёт комиссию в составе не менее 3 челове</w:t>
      </w:r>
      <w:r>
        <w:rPr>
          <w:rFonts w:eastAsia="Times New Roman" w:cs="Times New Roman" w:ascii="Times New Roman" w:hAnsi="Times New Roman"/>
          <w:color w:val="000000"/>
          <w:sz w:val="24"/>
          <w:szCs w:val="24"/>
          <w:lang w:eastAsia="ru-RU"/>
        </w:rPr>
        <w:t xml:space="preserve">к. В состав комиссии включаются специалист по охране труда ( или лицо, назначенное приказом заведующего ГБДОУ ответственным за организацию работы по охране труда), представители работодателя, профсоюзного органа или иного уполномоченного работниками представительного органа ( например, член комитета или комиссии по охране труда из числа представителей работников, уполномоченный по охране труда ). Состав комиссии утверждается приказом заведующего ГБДОУ, либо лица, его замещающего. </w:t>
      </w:r>
      <w:r>
        <w:rPr>
          <w:rFonts w:eastAsia="Times New Roman" w:cs="Times New Roman" w:ascii="Times New Roman" w:hAnsi="Times New Roman"/>
          <w:i/>
          <w:color w:val="000000"/>
          <w:sz w:val="24"/>
          <w:szCs w:val="24"/>
          <w:lang w:eastAsia="ru-RU"/>
        </w:rPr>
        <w:t>Руководитель, непосредственно отвечающий за безопасность труда в учреждении, где произошел несчастный случай, в состав комиссии не включается.</w:t>
      </w:r>
      <w:r>
        <w:rPr>
          <w:rFonts w:eastAsia="Times New Roman" w:cs="Times New Roman" w:ascii="Times New Roman" w:hAnsi="Times New Roman"/>
          <w:color w:val="000000"/>
          <w:sz w:val="24"/>
          <w:szCs w:val="24"/>
          <w:lang w:eastAsia="ru-RU"/>
        </w:rPr>
        <w:br/>
        <w:t>1.9.     Несчастный случай, происшедший с работником по совместительству при выполнении работ, расследуется и учитывается по месту, где производилась работа по совместительству .</w:t>
        <w:br/>
        <w:t xml:space="preserve"> 1.10.    Расследование несчастного случая , происшедшего в результате аварии транспортного средства, проводится комиссией работодателя с обязательным использованием материалов расследования, проведенного соответствующим государственным органом надзора и контроля, с которыми должна быть ознакомлена комиссия.</w:t>
        <w:br/>
        <w:t>1.11. Для расследования группового несчастного случая н, тяжелого несчастного случая в ГБДОУ, несчастного случая со смертельным исходом:</w:t>
        <w:br/>
        <w:t>- в комиссию, кроме лиц, указанных в пункте 1.8.  настоящего Положения, включаются инспектор по охране труда, представители органа исполнительной власти субъекта РФ или органа местного самоуправления (по согласованию), председатель территориального объединения профсоюзов. Заведующий ГБДОУ или лицо, его замещающее    образует комиссию и утверждает ее состав. 1.12.Возглавляет комиссию государственный инспектор по охране труда.</w:t>
        <w:br/>
        <w:t>- по требованию пострадавшего (в случае смерти пострадавшего-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заведующий ГБДОУ или лицо его замещающее   , либо представитель комиссии обязательны  по требованию доверенного лица должны ознакомить его с материалами расследования;</w:t>
        <w:br/>
        <w:t>- 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Ф;</w:t>
        <w:br/>
        <w:t>- 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истерстве труда и социального развития РФ,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лавный государственный инспектор по охране труда по субъекту РФ.</w:t>
        <w:br/>
        <w:t>1.13. При крупных авариях с человеческими жертвами 15 и более человек расследование проводится комиссией, назначенной Правительством РФ.</w:t>
        <w:br/>
      </w:r>
      <w:r>
        <w:rPr>
          <w:rFonts w:eastAsia="Times New Roman" w:cs="Times New Roman" w:ascii="Times New Roman" w:hAnsi="Times New Roman"/>
          <w:b/>
          <w:bCs/>
          <w:i/>
          <w:iCs/>
          <w:color w:val="000000"/>
          <w:sz w:val="24"/>
          <w:szCs w:val="24"/>
          <w:lang w:eastAsia="ru-RU"/>
        </w:rPr>
        <w:t xml:space="preserve">                                        2. Порядок расследования несчастных случаев.</w:t>
      </w:r>
      <w:r>
        <w:rPr>
          <w:rFonts w:eastAsia="Times New Roman" w:cs="Times New Roman" w:ascii="Times New Roman" w:hAnsi="Times New Roman"/>
          <w:color w:val="000000"/>
          <w:sz w:val="24"/>
          <w:szCs w:val="24"/>
          <w:lang w:eastAsia="ru-RU"/>
        </w:rPr>
        <w:br/>
        <w:t>2.1.Расследование обстоятельств и причин несчастного случая в ГБДОУ( который не  является групповым и не относится к категории тяжелых или со смертельным исходом) проводится комиссией в течение 3 дней.</w:t>
        <w:br/>
        <w:t>2.2.Расследование группового несчастного случая в учреждении, тяжелого несчастного случая со смертельным исходом проводится комиссией в течение 15 дней.</w:t>
        <w:br/>
      </w:r>
      <w:r>
        <w:rPr>
          <w:rFonts w:eastAsia="Times New Roman" w:cs="Times New Roman" w:ascii="Times New Roman" w:hAnsi="Times New Roman"/>
          <w:i/>
          <w:color w:val="000000"/>
          <w:sz w:val="24"/>
          <w:szCs w:val="24"/>
          <w:lang w:eastAsia="ru-RU"/>
        </w:rPr>
        <w:t>2.3. Несчастный случай в ГБДОУ,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одного месяца со дня поступления заявления.</w:t>
      </w:r>
      <w:r>
        <w:rPr>
          <w:rFonts w:eastAsia="Times New Roman" w:cs="Times New Roman" w:ascii="Times New Roman" w:hAnsi="Times New Roman"/>
          <w:color w:val="000000"/>
          <w:sz w:val="24"/>
          <w:szCs w:val="24"/>
          <w:lang w:eastAsia="ru-RU"/>
        </w:rPr>
        <w:br/>
        <w:t>2.4.В каждом случае расследования комиссия выявляет и опрашивает очевидцев происшествия несчастного случая, лиц, допустивших нарушения нормативных требований по охране труда, получает необходимую информацию от заведующего  ГБДОУ или лица его замещающего  и по возможности объяснения от пострадавшего.</w:t>
        <w:br/>
        <w:t>2.5. При расследовании несчастного случая в ГБДОУ по требованию комиссии заведующий ГБДОУ или лицо его замещающее   обязан обеспечить фотографирование места несчастного случая и повреждённых объектов, составление планов, эскизов, схем места происшествия.</w:t>
        <w:br/>
        <w:t>2.6. В результате расследования группового несчастного случая в ГБДОУ, тяжелого несчастного случая в учреждении, несчастного случая в ГБДОУ со смертельным исходом комиссия формирует следующие документы:</w:t>
        <w:br/>
        <w:t>а) приказ о создании комиссии по расследованию несчастного случая ( в соответствии с пунктами 1.5. и   1.8 настоящего Положения);</w:t>
        <w:br/>
        <w:t>б) планы, схемы, эскизы, а при необходимости – фото или видеоматериалы места происшествия;</w:t>
        <w:br/>
        <w:t>г) выписки из журнала регистрации инструктажей и протоколов проверки знаний пострадавших по охране труда;</w:t>
        <w:br/>
        <w:t>д) протоколы опросов, объяснения пострадавших очевидцев несчастного случая и должностных лиц;</w:t>
        <w:br/>
        <w:t>е) медицинское заключение о характере и степени тяжести повреждения, причинё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br/>
        <w:t>ж) выписки из ранее выданных в данном учреждении предписаний государственных инспекторов по охране труда и должностных лиц территориального органа государственного надзора ( если несчастный случай произошёл в учреждении, подконтрольных этому органу), а также представлений профсоюзных инспекторов труда об установлении выявленных недостатков и нарушений нормативных требований по охране труда;</w:t>
        <w:br/>
        <w:t>з) другие материалы по усмотрению комиссии.</w:t>
        <w:br/>
        <w:t>2.7.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и профессиональной деятельностью учреждения и объяснилось ли его нахождение в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меры по устранению причин и предупреждению несчастных случаев в ГБДОУ.</w:t>
        <w:br/>
        <w:t>2.8. По результатам расследования группового несчастного случая в учреждении, тяжелого несчастного случая в ГБДОУ, несчастного случая со смертельным исходом комиссия составляет акт о расследовании по форме.</w:t>
        <w:br/>
        <w:t>2.9. Расследованию подлежат, но по решению комиссии могут не считаться несчастным случаем в учреждении, не учитываться и оформляться актом в произвольной формы:</w:t>
        <w:br/>
        <w:t>а) смерть вследствие общего заболевания или самоубийства, подтверждая в установленном порядке учреждением здравоохранения и следственными органами;</w:t>
        <w:br/>
        <w:t>б) смерть, единственной причиной которой явилось (по заключению учреждения здравоохранения) алкогольное или наркотическое опьянение / отравление) работника, не связанное с нарушениями педагогического процесса, где используются спирты, ароматические и другие вещества;</w:t>
        <w:br/>
        <w:t>в) несчастный случай, происшедший при совершении пострадавшим поступка, содержащего по заключению представителей правоохранительных органов признаки уголовного наказуемого деяния.</w:t>
        <w:br/>
        <w:t>2.10. Результаты расследования каждого несчастного случая рассматриваются работниками представительного органа для соответствующих решений, направленных на профилактику и предупреждения несчастных случаев в ГБДОУ.</w:t>
        <w:br/>
      </w:r>
      <w:r>
        <w:rPr>
          <w:rFonts w:eastAsia="Times New Roman" w:cs="Times New Roman" w:ascii="Times New Roman" w:hAnsi="Times New Roman"/>
          <w:b/>
          <w:bCs/>
          <w:i/>
          <w:iCs/>
          <w:color w:val="000000"/>
          <w:sz w:val="24"/>
          <w:szCs w:val="24"/>
          <w:lang w:eastAsia="ru-RU"/>
        </w:rPr>
        <w:t>3. Порядок оформ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акта по форме Н-1 о несчастном случае в ГБДО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 учёта несчастного случая в учреждении.</w:t>
      </w:r>
      <w:r>
        <w:rPr>
          <w:rFonts w:eastAsia="Times New Roman" w:cs="Times New Roman" w:ascii="Times New Roman" w:hAnsi="Times New Roman"/>
          <w:color w:val="000000"/>
          <w:sz w:val="24"/>
          <w:szCs w:val="24"/>
          <w:lang w:eastAsia="ru-RU"/>
        </w:rPr>
        <w:br/>
        <w:t>3.1. По каждому несчастному случаю в ГБДОУ,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по форме Н-1 в 2 экземплярах на русском языке либо на русском языке и государственном языке субъектов РФ.</w:t>
        <w:br/>
        <w:t>При групповом несчастном случае в учреждении акт по форме Н-1 составляется на каждого пострадавшего отдельно.</w:t>
        <w:br/>
        <w:t>3.2. В акте по форме Н-1 должны быть подробно изложены обстоятельства и причины несчастного случая в ГБДОУ, а также указаны лица, допустившие нарушения требований по охране труда.</w:t>
        <w:br/>
        <w:t>Содержание акта по форме Н-1 должно соответствовать выводам комиссии, проводившей расследование несчастного случая в ГБДОУ.</w:t>
        <w:br/>
        <w:t>При согласовании с выводами комиссии акт утверждается работодателем и заверяется печатью.</w:t>
        <w:br/>
        <w:t>3.3. Работодатель в 3 - дневный срок после утверждения акта по форме Н-1 обязан выдать один экземпляр указанного акта пострадавшему, а при несчастном случае в ГБДОУ со смертельным исходом – родственникам погибшего либо его доверенному лицу ( по требованию). 2-й экземпляр акта вместе с материалами расследования несчастного случая в ГБДОУ хранится в течение 45 лет в организации по основному ( кроме совместительства) месту работы  пострадавшего на момент несчастного случая в ГБДОУ.</w:t>
        <w:br/>
        <w:t>3.4. Акты по форме Н-1 регистрируются в журнале регистрации несчастных случаев в ГБДОУ по форме, установленной Министерством труда и социального развития РФ.</w:t>
        <w:br/>
        <w:t>3.5. Каждый несчастный случай в ГБДОУ, оформленный актом по форме Н-1, включается в статистический отчёт о временной нетрудоспособности и травматизме в учреждении. </w:t>
        <w:br/>
        <w:t>3.6. Акт о расследовании группового несчастного случая в ГБДОУ, тяжелого случая , несчастного случая со смертельным исходом с документами и материалами расследования, указанными в пункте 1.5 настоящего Положения, и копии актов по форме Н-1 каждого пострадавшего председатель комиссии в 3-х дневный срок после их утверждения направляет в прокуратуру, в которую сообщалось о несчастном случае в ГБДОУ. Копии указанных документов направляются также в государственную инспекцию труда по субъекту РФ и территориальный орган государственного надзора – по несчастным случаям, происшедшим в подконтрольных им объектах.</w:t>
        <w:br/>
        <w:t>3.7.Копии актов о расследовании групповых несчастных случаев , тяжёлых несчастных случаев, несчастных случаев со смертельным исходом вместе с копиями актов по форме Н-1 на каждого пострадавшего направляются председателем комиссии в Федеральную инспекцию труда при Министерстве труда и социального развития РФ и федеральный орган исполнительной власти по ведомственной принадлежности для анализа состояния и причин производственного травматизма в РФ и разработки предложений по его профилактике.</w:t>
        <w:br/>
        <w:br/>
      </w:r>
      <w:r>
        <w:rPr>
          <w:rFonts w:eastAsia="Times New Roman" w:cs="Times New Roman" w:ascii="Times New Roman" w:hAnsi="Times New Roman"/>
          <w:b/>
          <w:bCs/>
          <w:i/>
          <w:iCs/>
          <w:color w:val="000000"/>
          <w:sz w:val="24"/>
          <w:szCs w:val="24"/>
          <w:lang w:eastAsia="ru-RU"/>
        </w:rPr>
        <w:t xml:space="preserve">                                                         4 .Заключительные положения.</w:t>
      </w:r>
      <w:r>
        <w:rPr>
          <w:rFonts w:eastAsia="Times New Roman" w:cs="Times New Roman" w:ascii="Times New Roman" w:hAnsi="Times New Roman"/>
          <w:color w:val="000000"/>
          <w:sz w:val="24"/>
          <w:szCs w:val="24"/>
          <w:lang w:eastAsia="ru-RU"/>
        </w:rPr>
        <w:br/>
        <w:t>4.1. По окончании временной нетрудоспособности пострадавшего заведующий ГБДОУ или лицо его замещающее   обязан направить в государственную инспекцию труда по субъекты РФ, а в соответствующих случаях – в территориальный орган государственного надзора информацию по установленной Министерством труда и социального развития РФ форме о последствиях несчастного случая в ГБДОУ и мероприятиях, выполненных в целях предупреждения несчастных случаев.</w:t>
        <w:br/>
        <w:t xml:space="preserve">4.2. Разногласия по вопросам расследования, оформления и учёта несчастных случаев в ГБДОУ, непризнание заведующим ГБДОУ или лицом его замещающим   несчастного случая, отказ в поведении его расследования и составления акта по форме Н-1, несогласие пострадавшего или его доверенного лица с содержанием этого акта рассматриваются государственными инспекциями труда при Министерстве и социального развития РФ или судом. </w:t>
      </w:r>
    </w:p>
    <w:p>
      <w:pPr>
        <w:pStyle w:val="Normal"/>
        <w:spacing w:lineRule="auto" w:line="240"/>
        <w:ind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Лица, виновные в нарушении требований настоящего Положения, привлекаются к ответственности в соответствии с законодательством РФ.</w:t>
      </w:r>
    </w:p>
    <w:p>
      <w:pPr>
        <w:pStyle w:val="Normal"/>
        <w:tabs>
          <w:tab w:val="clear" w:pos="708"/>
          <w:tab w:val="left" w:pos="1020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footerReference w:type="default" r:id="rId4"/>
      <w:type w:val="nextPage"/>
      <w:pgSz w:w="11906" w:h="16838"/>
      <w:pgMar w:left="1134" w:right="56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2018"/>
      <w:numFmt w:val="decimal"/>
      <w:lvlText w:val="%1"/>
      <w:lvlJc w:val="left"/>
      <w:pPr>
        <w:tabs>
          <w:tab w:val="num" w:pos="0"/>
        </w:tabs>
        <w:ind w:left="128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5"/>
      <w:ind w:right="748" w:hanging="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12">
    <w:name w:val="c12"/>
    <w:basedOn w:val="Style14"/>
    <w:qFormat/>
    <w:rPr/>
  </w:style>
  <w:style w:type="character" w:styleId="C1">
    <w:name w:val="c1"/>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C6">
    <w:name w:val="c6"/>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C0">
    <w:name w:val="c0"/>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56:00Z</dcterms:created>
  <dc:creator>User</dc:creator>
  <dc:description/>
  <cp:keywords/>
  <dc:language>en-US</dc:language>
  <cp:lastModifiedBy>Ольга</cp:lastModifiedBy>
  <cp:lastPrinted>2019-11-23T14:11:00Z</cp:lastPrinted>
  <dcterms:modified xsi:type="dcterms:W3CDTF">2019-11-23T11:58:00Z</dcterms:modified>
  <cp:revision>5</cp:revision>
  <dc:subject/>
  <dc:title/>
</cp:coreProperties>
</file>