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49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ИТЕЛЬСТВО САНКТ–ПЕТЕРБУР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Я НЕВСКОГО РАЙОНА САНКТ-ПЕТЕРБУРГ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1 комбинированного вид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ского района Санкт-Петербурга</w:t>
      </w:r>
    </w:p>
    <w:p>
      <w:pPr>
        <w:pStyle w:val="Normal"/>
        <w:shd w:fill="FFFFFF" w:val="clear"/>
        <w:spacing w:lineRule="exact" w:line="285" w:before="0" w:after="0"/>
        <w:ind w:right="748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hd w:fill="FFFFFF" w:val="clear"/>
        <w:spacing w:lineRule="exact" w:line="285" w:before="0" w:after="0"/>
        <w:ind w:right="748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2"/>
      </w:tblGrid>
      <w:tr>
        <w:trPr>
          <w:trHeight w:val="2545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ГБДОУ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чтено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ого союза работников ГБДОУ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седатель профкома ГБДО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____________ /О.В.Шамина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30.08.2018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ой О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8 № 258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ПО ОХРАНЕ ТРУ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бюджетного дошкольного образовательного учреждения детского сада № 1 комбинированного вида 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чих мест по условиям труда в соответствии с Положением о порядке проведения аттестации рабочих мест по условиям труда (утв. Постановлением Минтруда России от 14.03.97 г. №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тификация работ по охране труда в соответствии с постановлением Минтруда России от 14.03.1997 г. № 28 «О создании Системы сертификации работ по охране труда в организац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роверка знаний по охране труда в соответствии с постановлением Минтруда России и Минобразования России от 13.01.2003г. № 1/29 «Об утверждении Порядка обучения по охране труда и проверки знаний требований охраны труда работников и организ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 работников безопасным методам и приемам работ ССБТ «Организация обучения по безопасности труда. Общие поло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утверждение и размножение инструкций по охране труда, отдельно по видам работ и отдельно по профессиям образовательного учреждения. Согласовать с профкомом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урналами регистрации инструктажа вводного и на рабочем месте по утвержденным Минтрудом России образ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бинетов, уголков, приобретение для них необходимых приборов, наглядных пособий, демонстрационной аппаратуры  и т.п., проведение выставок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плового режима и режима проветривания рабочих ме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тивного естественного и искусственного освещения в соответствии с санитарными норм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чебно-профилактические и санитарно-бытовые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еречня профессий и видов работ ГБ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, которым необходим предварительный и периодический медицинский осмо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к которым предъявляются повышенные требования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которые обеспечиваются специальной одеждой, обувью и другими средствами индивидуальной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 обеспечению работников средствами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утверждение перечня профессий и видов работ ГБ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, которые обеспечиваются специальной одеждой, обувью и другими средствами индивидуальной защи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мыла и прочих средств обеззараживания. (Постановление Минтруда № 68 от 29.12.1997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Мероприятия по обеспечению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утверждение перечня профессий и видов работ ГБ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к которым предъявляются повышенные требования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струкций о мерах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хемы эвакуации при пожаре. Приобретение и размещение первичных средств пожаротушения. Введение в эксплуатация пожарной сигн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руктурных подразделений учреждения Законодательными и иными нормативно-правовыми актами по охране труда и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25:00Z</dcterms:created>
  <dc:creator>ира</dc:creator>
  <dc:description/>
  <cp:keywords/>
  <dc:language>en-US</dc:language>
  <cp:lastModifiedBy>Ольга</cp:lastModifiedBy>
  <cp:lastPrinted>2019-11-21T16:37:00Z</cp:lastPrinted>
  <dcterms:modified xsi:type="dcterms:W3CDTF">2019-11-21T13:39:00Z</dcterms:modified>
  <cp:revision>4</cp:revision>
  <dc:subject/>
  <dc:title/>
</cp:coreProperties>
</file>