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49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ИТЕЛЬСТВО САНКТ–ПЕТЕРБУР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Я НЕВСКОГО РАЙОНА САНКТ-ПЕТЕРБУРГ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 1 комбинированного вид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r>
        <w:rPr/>
        <w:t>Невского района Санкт-Петербурга</w:t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2"/>
      </w:tblGrid>
      <w:tr>
        <w:trPr>
          <w:trHeight w:val="2545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ГБДОУ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м советом ГБДОУ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08.2018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невой О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8 № 258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256"/>
      </w:tblGrid>
      <w:tr>
        <w:trPr>
          <w:trHeight w:val="178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 бракеражной комисси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го сада № 1 комбинированного вида Невского района Санкт-Петербург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  ОБЩИЕ ПОЛОЖ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бюджетного дошкольного образовательного учреждения детского сада № 1 комбинированного вида Невского района Санкт-Петербур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ГБДОУ )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- Законом Российской Федерации «Об образовании в Российской Федерации» от 29.12.2012   № 273-ФЗ 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 30: «Локальные нормативные акты, содержащие нормы, регулирующие образовательные отношения», </w:t>
      </w:r>
      <w:r>
        <w:rPr>
          <w:rFonts w:cs="Times New Roman" w:ascii="Times New Roman" w:hAnsi="Times New Roman"/>
          <w:bCs/>
          <w:sz w:val="24"/>
          <w:szCs w:val="24"/>
        </w:rPr>
        <w:t>статья 37: « Организация питания обучающихся»)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анитарно-эпидемиологическими правилами и нормативами для ДОУ (СанПиН 2.4.1.3049-13)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Федеральным законом «О качестве и безопасности пищевых продуктов» № 29 от 2 января 2000г и другие нормативные документы регламентирующие порядок организации питания в ГБДОУ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Уставом Г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 бракеражной  комиссии:  контроль  за правильной организацией питания детей, качеством поставляемых продуктов питания в ГБДОУ и соблюдением санитарно–гигиенических требований при приготовлении и раздачи пищи в ГБДО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 ПОРЯДОК СОЗДАНИЯ БРАКЕРАЖНОЙ КОМИССИИ И ЕЕ СОСТА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 Бракеражная комиссия создается общим собранием работников  ГБДОУ. Состав комиссии, сроки ее полномочий утверждаются приказом заведующего ГБДО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Бракеражная комиссия состоит из не менее чем из 3 член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shd w:fill="FFFFFF" w:val="clear"/>
        <w:spacing w:before="0" w:after="0"/>
        <w:ind w:left="540" w:hanging="540"/>
        <w:rPr/>
      </w:pPr>
      <w:r>
        <w:rPr>
          <w:rStyle w:val="S2"/>
          <w:b/>
          <w:bCs/>
          <w:color w:val="000000"/>
        </w:rPr>
        <w:t>3. ФУНКЦИИ БРАКЕРАЖНОЙ КОМИССИИ</w:t>
      </w:r>
    </w:p>
    <w:p>
      <w:pPr>
        <w:pStyle w:val="Style16"/>
        <w:jc w:val="both"/>
        <w:rPr>
          <w:rStyle w:val="S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Бракеражная комиссия осущест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 входной контроль поступающих продуктов, осуществляемый ответственным лицом. Результаты контроля регистрируются в журнале бракеража скоропортящихся пищевых продуктов, поступающих на пищеблок который хранится в течение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ряет качество готовых блюд, органолептическую проверку готовых блюд (цвет, запах, вкус и т.д.). Результаты контроля регистрируются в бракеражном журнале готовой продук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ются к раздаче на группы блюда не прошедшие органолептическую проверку. </w:t>
      </w:r>
    </w:p>
    <w:p>
      <w:pPr>
        <w:pStyle w:val="P1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color w:val="000000"/>
        </w:rPr>
        <w:t>При выявлении несоответствия сырой или готовой продукции, комиссия составляет акт о выявленных несоответствиях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spacing w:before="0" w:after="0"/>
        <w:jc w:val="both"/>
        <w:rPr/>
      </w:pPr>
      <w:r>
        <w:rPr/>
        <w:t>3.3.</w:t>
      </w:r>
      <w:r>
        <w:rPr>
          <w:color w:val="000000"/>
        </w:rPr>
        <w:t xml:space="preserve"> Комиссия вносит предложения по улучшению питания детей в ГБДОУ.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spacing w:before="0" w:after="0"/>
        <w:rPr/>
      </w:pPr>
      <w:r>
        <w:rPr/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Члены комиссии несут ответственность за достоверность излагаемых фактов в бракеражном журнале сырой продукции и в бракеражном журнале готовой продукции.</w:t>
      </w:r>
    </w:p>
    <w:p>
      <w:pPr>
        <w:pStyle w:val="Normal"/>
        <w:spacing w:lineRule="exact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566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89" w:leader="none"/>
        <w:tab w:val="center" w:pos="4677" w:leader="none"/>
        <w:tab w:val="right" w:pos="9355" w:leader="none"/>
        <w:tab w:val="right" w:pos="992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2:00Z</dcterms:created>
  <dc:creator>Анна</dc:creator>
  <dc:description/>
  <dc:language>en-US</dc:language>
  <cp:lastModifiedBy>Ольга</cp:lastModifiedBy>
  <cp:lastPrinted>2019-11-28T14:04:00Z</cp:lastPrinted>
  <dcterms:modified xsi:type="dcterms:W3CDTF">2019-11-28T11:04:00Z</dcterms:modified>
  <cp:revision>3</cp:revision>
  <dc:subject/>
  <dc:title/>
</cp:coreProperties>
</file>