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ой власти Санкт-Петербур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осударственной власти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  20____  году  предоставить  компенсацию родительской платы за</w:t>
      </w:r>
    </w:p>
    <w:p>
      <w:pPr>
        <w:pStyle w:val="ConsPlusNonformat"/>
        <w:jc w:val="both"/>
        <w:rPr/>
      </w:pPr>
      <w:r>
        <w:rPr/>
        <w:t>присмотр  и  уход  за  ребенком/предоставить  ежемесячную компенсацию части</w:t>
      </w:r>
    </w:p>
    <w:p>
      <w:pPr>
        <w:pStyle w:val="ConsPlusNonformat"/>
        <w:jc w:val="both"/>
        <w:rPr/>
      </w:pPr>
      <w:r>
        <w:rPr/>
        <w:t>родительской 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за присмотр и уход за ребенком ________________________</w:t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ребенка)</w:t>
      </w:r>
    </w:p>
    <w:p>
      <w:pPr>
        <w:pStyle w:val="ConsPlusNonformat"/>
        <w:jc w:val="both"/>
        <w:rPr/>
      </w:pPr>
      <w:r>
        <w:rPr/>
        <w:t>в ГБДОУ N 1Комитета по образованию, путем компенсации родительской платы/ уменьшения  ежемесячной  родительской  платы  на размер</w:t>
      </w:r>
    </w:p>
    <w:p>
      <w:pPr>
        <w:pStyle w:val="ConsPlusNonformat"/>
        <w:jc w:val="both"/>
        <w:rPr/>
      </w:pPr>
      <w:r>
        <w:rPr/>
        <w:t>компенсации части родительской платы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   сведения  о  документах,  подтверждающих  право  компенсации</w:t>
      </w:r>
    </w:p>
    <w:p>
      <w:pPr>
        <w:pStyle w:val="ConsPlusNonformat"/>
        <w:jc w:val="both"/>
        <w:rPr/>
      </w:pPr>
      <w:r>
        <w:rPr/>
        <w:t>родительской платы/компенсации части родительской платы в размере _______%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рантирую  своевременность  и  достоверность предъявления сведений при</w:t>
      </w:r>
    </w:p>
    <w:p>
      <w:pPr>
        <w:pStyle w:val="ConsPlusNonformat"/>
        <w:jc w:val="both"/>
        <w:rPr/>
      </w:pPr>
      <w:r>
        <w:rPr/>
        <w:t>изменении  оснований  для компенсации родительской платы за присмотр и уход</w:t>
      </w:r>
    </w:p>
    <w:p>
      <w:pPr>
        <w:pStyle w:val="ConsPlusNonformat"/>
        <w:jc w:val="both"/>
        <w:rPr/>
      </w:pPr>
      <w:r>
        <w:rPr/>
        <w:t>за  ребенком  в ОО/компенсации  части родительской платы за присмотр и уход</w:t>
      </w:r>
    </w:p>
    <w:p>
      <w:pPr>
        <w:pStyle w:val="ConsPlusNonformat"/>
        <w:jc w:val="both"/>
        <w:rPr/>
      </w:pPr>
      <w:r>
        <w:rPr/>
        <w:t>за ребенком в О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Обращение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├─────────────┬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первичное    │повторное   │</w:t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─────────┼─────────────┴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Сведения                 │Пример заполнения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I. Сведения о родителе (законном представителе) ребенка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  │Заявитель по отношению к ребенку        │     ┌─┐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Мать └─┘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Отец └─┘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Законный представитель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(комментарии) ┌─┐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  │Фамилия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  │Имя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  │Отчество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  │Гражданство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  │Номер контактного телефона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   │Адрес электронной почты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дрес регистрации родителя (законного представителя)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.   │Страна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.   │Почтовый индекс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.  │Область (край, округ, республика)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.  │Район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.  │Город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4.  │Улица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5.  │Дом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6.  │Корпус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7.  │Квартира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сто жительства (фактическое) родителя (законного представителя)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8.  │Город/Населенный пункт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9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.  │Улица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.  │Дом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2.  │Корпус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3.  │Квартира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, удостоверяющий личность заявителя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4.  │Наименование документ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5.  │Серия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6.  │Номер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7.  │Дата выдачи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8.  │Место выдачи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I. Сведения о ребенке          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9.  │Фамилия ребенка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0.  │Имя ребенка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1.  │Отчество ребенка (при наличии)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2.  │Пол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3.  │Дата рождения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окумент, удостоверяющий личность ребенка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4.  │Серия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5.  │Номер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6.  │Дата выдачи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7.  │Кем выдано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8.  │Номер актовой записи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Адрес регистрации ребенка        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9.  │Страна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0.  │Почтовый индекс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1.  │Область (край, округ, республика)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2.  │Район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3.  │Город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4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5.  │Улица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6.  │Дом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7.  │Корпус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8.  │Квартира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Место жительства (фактическое) ребенка  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9.  │Город/Населенный пункт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.  │Улица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.  │Дом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.  │Корпус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.  │Квартира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III. Сведения об ОО, посещаемом ребенком на дату подачи заявления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6.  │Номер ОО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7.  │Дата начала посещения ребенком ОО (на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ании договора, заключенного между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О и родителями)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V. Основание для предоставления компенсации части родительск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латы/компенсации родительской платы   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  │Наименование документа                  │Реквизиты документа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1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2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3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4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5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ое сокращ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О    -   государственное   образовательное   учреждение,   реализующее</w:t>
      </w:r>
    </w:p>
    <w:p>
      <w:pPr>
        <w:pStyle w:val="ConsPlusNonformat"/>
        <w:jc w:val="both"/>
        <w:rPr/>
      </w:pPr>
      <w:r>
        <w:rPr/>
        <w:t>образовательную программу дошко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__ года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 даю согласие на обработку персо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и, отчество заявителя</w:t>
      </w:r>
    </w:p>
    <w:p>
      <w:pPr>
        <w:pStyle w:val="ConsPlusNonformat"/>
        <w:jc w:val="both"/>
        <w:rPr/>
      </w:pPr>
      <w:r>
        <w:rPr/>
        <w:t>данных, связанных с предоставлением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__ года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5:00Z</dcterms:created>
  <dc:creator>Александрова Ольга Юрьевна</dc:creator>
  <dc:description/>
  <cp:keywords/>
  <dc:language>en-US</dc:language>
  <cp:lastModifiedBy>Sadik1</cp:lastModifiedBy>
  <cp:lastPrinted>2021-12-14T16:33:00Z</cp:lastPrinted>
  <dcterms:modified xsi:type="dcterms:W3CDTF">2021-12-14T13:44:00Z</dcterms:modified>
  <cp:revision>4</cp:revision>
  <dc:subject/>
  <dc:title/>
</cp:coreProperties>
</file>