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 дополнительного профессионального педагогического образования центр повышения квалификации специалистов «Информационно-методический центр» Невского района Санкт-Петербур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ЫЙ БЮЛЛЕТЕНЬ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4"/>
        <w:gridCol w:w="2972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конкурса детского творчества среди воспитанников, родителей (законных представителей) воспитанников и педагогических работников дошкольных образовательных учреждений 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 утиля в предметы стил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-2025 учебном год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йонный конкурс детского творчества среди обучающихся, родителей (законных представителей) воспитанников и педагогических работников дошкольных образовательных учреждений Невского района Санкт-Петербурга «Из утиля - в предметы стиля!» (далее – Конкурс) приурочен к «Году семьи» (Указ Президента РФ от 22.11.2023г. №875), проводится в рамках реализации проекта «Школа возможностей», организован в дистанционном формате для всех образовательных учреждений Невского района Санкт-Петербур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конкурсе приняли участие 120 учащихся из 39 образовательных учреждений: ГБДОУ Невского района №№ 4, 5, 11, 25, 28, 30, 33, 34, 37, 38, 43, 50, 54, 57, 60, 61, 70, 71, 75, 76, 77, 78, 90, 95, 98, 100, 102, 105,107, 111, 112, 113, 114, 115, 117, 125, 127, 143 </w:t>
      </w:r>
      <w:bookmarkStart w:id="0" w:name="_Hlk198289588"/>
      <w:r>
        <w:rPr>
          <w:rFonts w:cs="Times New Roman" w:ascii="Times New Roman" w:hAnsi="Times New Roman"/>
          <w:sz w:val="24"/>
          <w:szCs w:val="24"/>
        </w:rPr>
        <w:t>и ГБОУ лицей № 572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Невского района Санкт-Петербур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конкурса детского творчества среди воспитанников, родителей (законных представителей) воспитанников и педагогических работников дошкольных образовательных учреждений Невского района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з утиля в предметы стиля!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0"/>
        <w:gridCol w:w="4387"/>
        <w:gridCol w:w="21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ДОУ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должность руководител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Модный приговор» 4-5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нев Дмитр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ва Мария Викторовна, воспитатель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арева Светлана Владимировна, воспитател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Виктория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чева Мар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ухова Мила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ва Мария Викторовна, воспитатель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арева Светлана Владимировна, воспитател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ин Фелик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ва Мария Викторовна, воспитатель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арева Светлана Владимировна, воспитател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Модный приговор» 5-6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Вениам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елева Наталья Александр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Кристи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цова Анна Владимир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асили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нна Александровна, воспитатель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кова Валерия Альбертовна, воспитател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Модный приговор» 6-7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а Дарь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Анна Владимировн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кова Жанна Николае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ухина Маргарит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ецкая Екатерин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цкий Паве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Варва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ина Светлана Александр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Кс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ксана Леонид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Смастерю я ловко шедевр из упаковки!» 4-5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лизав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Анна Владимировн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кова Жанна Николае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ченко Ива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а Светлана Васильевна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Тамара Иван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ндр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рич Светлана Владимир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Смастерю я ловко шедевр из упаковки!» 5-6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н Викто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Наталья Александровна,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Ольга Владимир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рев Матв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рич Светлана Владимир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 Владими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явый Татьяна Борисовна, воспитатель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атьяна Александровна, старший воспитател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Смастерю я ловко шедевр из упаковки!» 6-7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кова Василис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галева Ольга Георгиевн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Владимир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тева Стеф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рова Ирина Николаевн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ариса Николае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аева Ага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енко Лариса Максимовна, воспитател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Смекалка против свалки» 4-5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рова Маргари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а Елена Александровн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Ольга Николае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Л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ерашвили Анастасия Георгиевна, воспитатель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Елена Андреевна, воспитател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 Дани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Валентина Викторовн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Лилия Олеговна, воспитатель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кова Наталья Алексеевна, воспитател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Смекалка против свалки» 5-6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пак Нин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ич Артё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Елизавета Христов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Антонина Александр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Адели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Анна Александровн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цова Олеся Михайл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 Михаи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Ольга Анатолье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Смекалка против свалки» 6-7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а И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аленко Марина Иван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Таис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чева Нина Игоревн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ксана Евгенье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ова Ага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алиева Назила Рафик кыз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Дворовый дизайн» 4-5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ская Мар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овская Анастасия Владимировн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шова Оксана Евгенье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епеев Артём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ГБОУ лицей №57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натенкова Анжелика Владимир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ерова Ами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БОУ лицей №57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енкова Анжелика Владимир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Дворовый дизайн» 5-6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Иван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ерова Ольга Виктор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яков Александ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Наталья Виктор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шева Поли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Кристина Сергее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Дворовый дизайн» 6-7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ухова Мила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Виктория Вячеслав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як Вла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Светлана Александр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1:37:00Z</dcterms:created>
  <dc:creator>ТАня</dc:creator>
  <dc:description/>
  <cp:keywords/>
  <dc:language>en-US</dc:language>
  <cp:lastModifiedBy>Невского Детский Сад</cp:lastModifiedBy>
  <dcterms:modified xsi:type="dcterms:W3CDTF">2025-05-19T09:10:00Z</dcterms:modified>
  <cp:revision>20</cp:revision>
  <dc:subject/>
  <dc:title/>
</cp:coreProperties>
</file>