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[Закон "Об образовании в РФ" 273-ФЗ, Новый!]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[Глава 4]</w:t>
        </w:r>
      </w:hyperlink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[Статья 45]</w:t>
        </w:r>
      </w:hyperlink>
    </w:p>
    <w:p>
      <w:pPr>
        <w:pStyle w:val="Normal"/>
        <w:spacing w:lineRule="auto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В целях </w:t>
      </w:r>
      <w:r>
        <w:rPr>
          <w:rFonts w:eastAsia="Times New Roman" w:cs="Times New Roman" w:ascii="Times New Roman" w:hAnsi="Times New Roman"/>
          <w:szCs w:val="20"/>
          <w:lang w:eastAsia="ru-RU"/>
        </w:rPr>
        <w:t>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spacing w:lineRule="auto" w:line="300" w:before="280" w:after="28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spacing w:lineRule="auto" w:line="300" w:before="280" w:after="28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pacing w:lineRule="auto" w:line="300" w:before="280" w:after="28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lineRule="auto" w:line="300" w:before="280" w:after="28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pacing w:lineRule="auto" w:line="300" w:before="280" w:after="28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3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spacing w:lineRule="auto" w:line="300" w:before="280" w:after="28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spacing w:lineRule="auto" w:line="300" w:before="280" w:after="28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300" w:before="280" w:after="28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zakon-ob-obrazovanii-v-rf/" TargetMode="External"/><Relationship Id="rId3" Type="http://schemas.openxmlformats.org/officeDocument/2006/relationships/hyperlink" Target="http://www.zakonrf.info/zakon-ob-obrazovanii-v-rf/gl4/" TargetMode="External"/><Relationship Id="rId4" Type="http://schemas.openxmlformats.org/officeDocument/2006/relationships/hyperlink" Target="http://www.zakonrf.info/zakon-ob-obrazovanii-v-rf/4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20:00Z</dcterms:created>
  <dc:creator>Сергей</dc:creator>
  <dc:description/>
  <dc:language>en-US</dc:language>
  <cp:lastModifiedBy>Павел</cp:lastModifiedBy>
  <cp:lastPrinted>2017-07-17T11:59:00Z</cp:lastPrinted>
  <dcterms:modified xsi:type="dcterms:W3CDTF">2017-07-17T19:20:00Z</dcterms:modified>
  <cp:revision>2</cp:revision>
  <dc:subject/>
  <dc:title/>
</cp:coreProperties>
</file>