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4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ИТЕЛЬСТВО САНКТ–ПЕТЕРБУР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Я НЕВСКОГО РАЙОНА САНКТ-ПЕТЕРБУРГ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1 комбинированного вид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гламент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УРЕГУЛИРОВАНИЮ СПОРОВ МЕЖДУ УЧАС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собирается по мере необходимости. Решение о проведении заседания Комиссии принимается ее председателем на основании письменного обращения (жалобы, заявления, предложения) участника образовательных отношений не позднее 3 рабочих дней с момента поступления указанного обращения в Комиссию. </w:t>
        <w:br/>
        <w:t xml:space="preserve">2. В обращении в обязательном порядке указываются фамилия, имя, отчества лица, подавшего обращение; почтовый адрес, по которому должен быть направлено решение Комиссии; факты и события, нарушившие права участника образовательных отношений; время и место их совершений; личная подпись и дата. К обращению могут быть приложены документы или иные материалы, подтверждающие указанные нарушения. Анонимные обращения Комиссией не рассматриваются. </w:t>
        <w:br/>
        <w:t xml:space="preserve">Обращение принимается секретарями Комиссии 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орпус- Пронцевич Е.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Антонова – Овсеенко, д 15, с 09.00 до 12.00 понедельник - пятни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корпус - Гержедович Е.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  Искровский д 6, к 7.  Среда 13.00 до 17.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регистрируются секретарем Комиссии в журнале регистрации поступивших обращений. </w:t>
        <w:br/>
        <w:t xml:space="preserve">Председателем Комиссии определяется место и время проведения заседания Комиссии. </w:t>
        <w:br/>
        <w:t xml:space="preserve">3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</w:t>
        <w:br/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явка указанных лиц на заседание Комиссии либо их отказ от дачи пояснений, документов и материалов не является препятствием для рассмотрения обращения или информации, по существу. </w:t>
        <w:br/>
        <w:t>4. Комиссия принимает решения не позднее тридцати календарных дней с момента поступления обращения в Комиссию. Лицо, направившее в Комиссию обращение, вправе присутствовать при рассмотрении этого обращения на заседании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темы обращений в комисс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образовательное учреждение (ОУ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зни и здоровья участников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между участниками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ные услуг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благотворитель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(отчисление/ восстановление) в О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заработной плат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чебника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должностных обязанностей работников ОУ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деятельнос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21:00Z</dcterms:created>
  <dc:creator>Olga</dc:creator>
  <dc:description/>
  <dc:language>en-US</dc:language>
  <cp:lastModifiedBy>Павел</cp:lastModifiedBy>
  <cp:lastPrinted>2017-07-13T16:56:00Z</cp:lastPrinted>
  <dcterms:modified xsi:type="dcterms:W3CDTF">2017-07-17T19:21:00Z</dcterms:modified>
  <cp:revision>2</cp:revision>
  <dc:subject/>
  <dc:title/>
</cp:coreProperties>
</file>