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Опросник  для родителей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Как прошла адаптация ребенка к детскому саду?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остав семьи (количество): взрослых ______ детей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кой ребенок по счету: единственный ___, старший ___, средний ___, младший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озраст: матери ________ отца ________ ребенка__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бразование: мать ________________________ отец __________________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Готовили ли Вы ребенка к поступлению в детский сад? ___________________________________________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то в основном занимался воспитанием ребенка? ________________________________________________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облюдается ли режим дня ребенка в семье? _________________________________________________________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к ребенок относится к режимным процессам (хорошо, спокойно, отрицательно). Уточните отдельные моменты: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укладывание на сон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кормление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умывание_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одевание_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туалет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к Вы поощряете ребенка за хорошее поведение, послушание __________________________________________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к Вы наказываете ребенка, если он не слушается? ___________________________________________________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Единодушны ли члены семьи в выражении: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поощрений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наказаний_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запретов _______________________________________________________________________________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разрешений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к прошла адаптация ребенка к детскому саду: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ребенок адаптировался полностью, быстро, легко,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ребенок утром не хочет идти в детский сад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ребенок иногда не хочет идти в детский сад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ребенок вечером изъявляет желание еще поиграть в детском саду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Что, по Вашему мнению, повлияло на успешную адаптацию: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действия всех сотрудников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совместные действия сотрудников и родителей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действия родителей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Изменилось ли поведение ребенка дома: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да</w:t>
      </w:r>
    </w:p>
    <w:p>
      <w:pPr>
        <w:pStyle w:val="Style15"/>
        <w:shd w:fill="F8F8F8" w:val="clear"/>
        <w:spacing w:lineRule="auto" w:line="480" w:before="0" w:after="0"/>
        <w:ind w:left="1440" w:hanging="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нет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480" w:before="0" w:after="0"/>
        <w:contextualSpacing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аши предложения и пожелания детскому саду, воспитателям</w:t>
      </w:r>
    </w:p>
    <w:p>
      <w:pPr>
        <w:pStyle w:val="Normal"/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8F8F8" w:val="clear"/>
        <w:spacing w:lineRule="auto" w:line="48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ата заполнения «_____» _________________20_____г.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 П А С И Б О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2:00Z</dcterms:created>
  <dc:creator>ПК</dc:creator>
  <dc:description/>
  <dc:language>en-US</dc:language>
  <cp:lastModifiedBy>Марина</cp:lastModifiedBy>
  <dcterms:modified xsi:type="dcterms:W3CDTF">2017-05-18T21:22:00Z</dcterms:modified>
  <cp:revision>2</cp:revision>
  <dc:subject/>
  <dc:title/>
</cp:coreProperties>
</file>